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企业心得体会"/>
      <w:r>
        <w:rPr/>
        <w:t>感恩企业心得体会</w:t>
      </w:r>
      <w:bookmarkEnd w:id="0"/>
    </w:p>
    <w:p>
      <w:pPr>
        <w:pStyle w:val="Normal"/>
        <w:rPr/>
      </w:pPr>
      <w:r>
        <w:rPr/>
        <w:t>蓝天感谢白云，大地感谢阳光。感恩是一种态度，一种美德，一种情怀。感恩情怀，使清华人民血脉相连，息息相通</w:t>
      </w:r>
      <w:r>
        <w:rPr/>
        <w:t>;</w:t>
      </w:r>
      <w:r>
        <w:rPr/>
        <w:t>从企业建厂，清华人民携手走过了无数个春秋，实现了企业新的跨越新的发展。如今，清华厂已成为一颗璀璨耀眼的明珠，如日中天，熠熠生辉。</w:t>
      </w:r>
    </w:p>
    <w:p>
      <w:pPr>
        <w:pStyle w:val="Normal"/>
        <w:rPr/>
      </w:pPr>
      <w:r>
        <w:rPr/>
        <w:t>一个员工，从参加工作的第一天起，就要萌生感恩业主的意识。企业为你提供了工作、学习、生存的环境，岂有不感恩之理。员工对企业主的感恩不是指的世俗那些对施恩者直接给予物质回报，而是兢兢业业、脚踏实地地工作，干一行，爱一行，专一行，力争在本质工作岗位上干出骄人的成绩。同时，要遵守国家的法律，遵守企业的规章制度，搞好和周围同志之间的团结，做到谦和、谦虚、谦让。也就是古人说的要当一个“劳谦君子。”一句话，企业员工对企业主的感恩主要是通过自己优秀的业绩和优秀的道德素养来表现。</w:t>
      </w:r>
    </w:p>
    <w:p>
      <w:pPr>
        <w:pStyle w:val="Normal"/>
        <w:rPr/>
      </w:pPr>
      <w:r>
        <w:rPr/>
        <w:t>一句话说的好：“没有卑微的礼物，只有不懂珍惜的人，没有卑微的工作，只有不懂感恩的人。一个知道感恩、懂得感恩的人，才会时时怀揣着一颗感恩的心，去回报企业给予的一切。”如果企业是一条船，那么我们一双手就是一支浆，只有我们共同伸出双手，让千千万万支浆一起使劲，我们的航船才能劈波斩浪，勇往直前。作为公司的年轻力量，我只有在日后的工作中不断勉励自己知责任而奋进，以毕生的智慧和精力奉献于集团发展的滚滚浪潮之中</w:t>
      </w:r>
      <w:r>
        <w:rPr/>
        <w:t>!</w:t>
      </w:r>
    </w:p>
    <w:p>
      <w:pPr>
        <w:pStyle w:val="Normal"/>
        <w:rPr/>
      </w:pPr>
      <w:r>
        <w:rPr/>
        <w:t>面对经济危机的寒潮，我国的就业环境日趋困难。越来越多的大学生毕业找不到工作，几百人甚至几千人去挤一个岗位。不少大学生竟然打出“零薪酬”找工作的条件，甚至许多大学生去农民工市场“抢饭碗”。充斥在人们耳边的一个声音越来越响—就业难，非常难</w:t>
      </w:r>
      <w:r>
        <w:rPr/>
        <w:t>!</w:t>
      </w:r>
      <w:r>
        <w:rPr/>
        <w:t>对比自己，感觉十分幸运，能进到好的单位，有舒适的工作环境，良好的发展平台，稳定的工作收入，有领导和同事的关心教导……这一切都要感恩企业</w:t>
      </w:r>
      <w:r>
        <w:rPr/>
        <w:t>!</w:t>
      </w:r>
      <w:r>
        <w:rPr/>
        <w:t>或许我并没有比别人学历高，能力强，当今世界根本没有哪份工作必须靠谁来做才能完成，而我必须要有一份工作来维持生活，回报父母，愉快地度过人生，不是工作需要我，而是我需要一份工作。我只是单纯幸运而已，所以我更应珍惜自己的工作岗位。</w:t>
      </w:r>
    </w:p>
    <w:p>
      <w:pPr>
        <w:pStyle w:val="Normal"/>
        <w:rPr/>
      </w:pPr>
      <w:r>
        <w:rPr/>
        <w:t>当今的社会竞争激烈而残酷，只有勤勤恳恳的努力工作，才能保证自己的岗位不被别人取代。珍惜才会拥有，感恩才能长久。只有珍惜工作，我们才能热爱工作、热爱事业，才能释放出对工作的积极性和创造性，工作来之不易，所以我们应该把珍惜自己的工作当成是一种责任、一种承诺、一种义务、一种使命。</w:t>
      </w:r>
    </w:p>
    <w:p>
      <w:pPr>
        <w:pStyle w:val="Normal"/>
        <w:rPr/>
      </w:pPr>
      <w:r>
        <w:rPr/>
        <w:t>大家知道，企业是员工赖以生存的基石。员工通过自己的辛勤劳动，为企业创造效益，企业则为员工支付一定的劳动报酬，解决员工的生活问题，使之无后顾之忧。但企业的优劣与否对员工的福利待遇影响很大，像我们所供职的华天建设集团公司，为广大员工缴纳了社会养老保险，并且根据企业经营效益逐年提高员工的绩效工资标准，实实在在地使公司的员工得到了实惠，在这样的企业工作，确实令人羡慕，感到自豪，所以我们要从内心感恩企业，奉献企业。</w:t>
      </w:r>
    </w:p>
    <w:p>
      <w:pPr>
        <w:pStyle w:val="Normal"/>
        <w:rPr/>
      </w:pPr>
      <w:r>
        <w:rPr/>
        <w:t>点点滴滴，造就不凡。不管工作是枯燥的还是多彩多姿的，我都要不断积累经验，与各位同事一起共同努力，勤奋的工作，刻苦的学习，努力提高文化素质和各种工作技能，为了单位的发展做出最大的贡献。在中润水务中，没有平凡的岗位，只有平庸的员工。一个人只要肯努力，能吃苦，在哪儿都能作出一番成就。海尔的张瑞敏先生有句话说得好：“什么叫做不简单</w:t>
      </w:r>
      <w:r>
        <w:rPr/>
        <w:t>?</w:t>
      </w:r>
      <w:r>
        <w:rPr/>
        <w:t>能够把简单的事情天天做好，就是不简单</w:t>
      </w:r>
      <w:r>
        <w:rPr/>
        <w:t>;</w:t>
      </w:r>
      <w:r>
        <w:rPr/>
        <w:t>什么叫做不容易</w:t>
      </w:r>
      <w:r>
        <w:rPr/>
        <w:t>?</w:t>
      </w:r>
      <w:r>
        <w:rPr/>
        <w:t>大家公认的非常容易的事情，非常认真地做好它，就是不容易。”有感恩方成长，因珍惜而成功，工作是生命中最珍贵的礼物，企业是员工人生最重要的舞台。我们应该感恩企业，把企业当成自己的家。提高主人翁意识与热情。改掉事不关已漠不关心安于现状的缺点，抛弃部门利益，小团体利益，个人利益至上的思想，珍惜平凡的工作，把握每次成长的机会，没事要自己主动去找事做，积极主动地工作。感恩，唤醒内心的驱动力，踏踏实实做好手中的每一件事，从每天的一点一滴中不断的总结、反思、改进，多学习、多交流、高调做事低调做人，将自己融入到企业的大家庭中，共同成长与提高。</w:t>
      </w:r>
    </w:p>
    <w:p>
      <w:pPr>
        <w:pStyle w:val="Normal"/>
        <w:widowControl/>
        <w:bidi w:val="0"/>
        <w:spacing w:before="180" w:after="180"/>
        <w:jc w:val="left"/>
        <w:rPr/>
      </w:pPr>
      <w:r>
        <w:rPr/>
        <w:t>感恩才能成就自我，工作生命是短暂的，面对逝去的时光，不要因曾经的碌碌无为而悔恨，不要因无谓的抱怨而迷失了方向，而应该以感恩之心不断地调整自己的心态，不断学习业务知识，不断地找寻工作中属于自己的那份快乐，热爱工作，拿出敬业精神，用乐观、积极的工作态度，面对每一天的工作，迎接每一天崭新的朝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