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自主创新心得体会范文"/>
      <w:r>
        <w:rPr/>
        <w:t>有关自主创新心得体会范文</w:t>
      </w:r>
      <w:bookmarkEnd w:id="0"/>
    </w:p>
    <w:p>
      <w:pPr>
        <w:pStyle w:val="Normal"/>
        <w:rPr/>
      </w:pPr>
      <w:r>
        <w:rPr/>
        <w:t>(</w:t>
      </w:r>
      <w:r>
        <w:rPr/>
        <w:t>一</w:t>
      </w:r>
      <w:r>
        <w:rPr/>
        <w:t>)</w:t>
      </w:r>
      <w:r>
        <w:rPr/>
        <w:t>知识创新工程实践证明中央关于建设中国特色国家创新体系的战略决策是完全正确的</w:t>
      </w:r>
    </w:p>
    <w:p>
      <w:pPr>
        <w:pStyle w:val="Normal"/>
        <w:rPr/>
      </w:pPr>
      <w:r>
        <w:rPr/>
        <w:t>建设中国特色国家创新体系，不能盲目照搬发达国家的模式，不能简单否定新中国科技发展的成功经验与来之不易的科技基础，更不能脱离我国将长期处在社会主义初级阶段这一基本国情。知识创新工程实践证明，我国完全可以也必须走出“立足国情、面向未来”的道路，“真正搞出我们自己的创新体系”。在中国特色国家创新体系中，必须充分发挥政府的主导作用，充分发挥市场在资源配置中的基础作用，充分发挥企业在技术创新中的主体作用，充分发挥国家科研机构的骨干与引领作用，充分发挥大学的基础和生力军作用，在实践中走出中国特色自主创新道路。</w:t>
      </w:r>
    </w:p>
    <w:p>
      <w:pPr>
        <w:pStyle w:val="Normal"/>
        <w:rPr/>
      </w:pPr>
      <w:r>
        <w:rPr/>
        <w:t>从国家创新体系看，国家科研机构与大学应建立功能互补、竞争合作、联合互动的关系，共同成为国家创新体系的科技创新基础平台，共同成为面向全社会的知识创新源头，共同促进我国科学技术进步。国家科研机构与大学具有不同的职能定位与分工。国家科研机构必须从国家战略需求出发，着力开展定向基础研究、战略高技术创新与系统集成以及事关经济社会全面协调可持续发展的重大公益性创新。</w:t>
      </w:r>
    </w:p>
    <w:p>
      <w:pPr>
        <w:pStyle w:val="Normal"/>
        <w:rPr/>
      </w:pPr>
      <w:r>
        <w:rPr/>
        <w:t>从国家创新体系看，大学、国家科研机构与企业是创新价值链上职责功能不同的重要环节。在我国现代高技术产业发展初期，大学、国家科研机构通过自办企业，促进了科技成果转化，为我国高技术产业发展做出了历史性贡献。但在国家创新体系中，企业应是技术创新投入与行为的主体。这并不意味着大学、国家科研机构应从技术创新领域完全退出。从我国国情出发，在相当长的历史时期内，大学、国家科研机构必须致力战略高技术和关键公共技术研究，仍是促进我国高技术产业发展的基地，必须组织相当力量，持续开展具有产业化前景的应用技术开发与系统集成和产业孵化。但在实现规模产业化的过程中，大学、国家科研机构则应自觉与社会生产要素紧密结合，走社会化之路，使企业成为技术创新和规模产业化的主体，而不能只从部门或单位小团体利益出发自我循环，将公共财政科技投入成为不公平竞争的基础，将科技成果孵化的企业仅仅作为获取本单位甚至个人荣誉与利益的手段，否则必然会束缚和限制创新成果规模产业化的进程。</w:t>
      </w:r>
    </w:p>
    <w:p>
      <w:pPr>
        <w:pStyle w:val="Normal"/>
        <w:rPr/>
      </w:pPr>
      <w:r>
        <w:rPr/>
        <w:t>(</w:t>
      </w:r>
      <w:r>
        <w:rPr/>
        <w:t>二</w:t>
      </w:r>
      <w:r>
        <w:rPr/>
        <w:t>)</w:t>
      </w:r>
      <w:r>
        <w:rPr/>
        <w:t>知识创新工程实践深化了我们对科技创新活动规律的认识</w:t>
      </w:r>
    </w:p>
    <w:p>
      <w:pPr>
        <w:pStyle w:val="Normal"/>
        <w:rPr/>
      </w:pPr>
      <w:r>
        <w:rPr/>
        <w:t>在知识创新工程实践中，我院以邓小平理论、“三个代表”重要思想和科学发展观为指导，提出了“以人为本，创新跨越，竞争合作，持续发展”的新科技发展观。科技创新根本上要依靠人的创造力，必须坚持以人为本，营造优良的创新环境与文化，吸引、培育人才，充分尊重、发挥人的创造精神。科技创新的最根本目的是认知规律、造福人民，必须提倡创新为民，爱国奉献，时刻把最广大人民的根本利益放在心中，在国家发展与民族振兴中实现自己的人生价值。科学技术是第一生产力，整体上服从竞争发展这一被人类生产力发展历史反复证明了的基本规律。一经形成了竞争发展、不断创新的机制与环境，科技发展就有无穷无尽的生命力，任何企图回归到经院式模式或计划经济时代的做法，都将被科技创新的历史发展潮流所淘汰。</w:t>
      </w:r>
    </w:p>
    <w:p>
      <w:pPr>
        <w:pStyle w:val="Normal"/>
        <w:rPr/>
      </w:pPr>
      <w:r>
        <w:rPr/>
        <w:t>不同性质的科技创新活动有其特有的规律。当代科学创新的动力除来自于人的好奇心，来自于已有知识体系内在矛盾及与新发现现象之间的冲突以外，更来自于社会需求与技术进步的推动。当代技术创新的动力除来自于人的创造欲，来自于人类生存发展方式的自然演进以外，更来自于国家安全、国际竞争与市场需求的拉动，来自于科学新发现新知识的推动，来自于自然界演化的启示。当代技术创新的特点是，只有完成从研发到产业化的全部环节，技术创新的价值才得以真正体现</w:t>
      </w:r>
      <w:r>
        <w:rPr/>
        <w:t>;“</w:t>
      </w:r>
      <w:r>
        <w:rPr/>
        <w:t>官产学研”结合、全球化竞争与合作成为主流，企业应成为技术创新投入和行为的主体。</w:t>
      </w:r>
    </w:p>
    <w:p>
      <w:pPr>
        <w:pStyle w:val="Normal"/>
        <w:rPr/>
      </w:pPr>
      <w:r>
        <w:rPr/>
        <w:t>(</w:t>
      </w:r>
      <w:r>
        <w:rPr/>
        <w:t>三</w:t>
      </w:r>
      <w:r>
        <w:rPr/>
        <w:t>)</w:t>
      </w:r>
      <w:r>
        <w:rPr/>
        <w:t>知识创新工程实践为我国未来长远发展奠定了重要的战略科技基础</w:t>
      </w:r>
    </w:p>
    <w:p>
      <w:pPr>
        <w:pStyle w:val="Normal"/>
        <w:rPr/>
      </w:pPr>
      <w:r>
        <w:rPr/>
        <w:t>当今世界，经济全球化与科学技术迅猛发展，知识经济初见端倪，新一轮科技革命和产业革命正在孕育之中。自主创新能力对一个国家，一个民族的发展至关重要。如同交通、能源等基础设施能力一样，自主创新能力是关系国家长远发展和社会全面协调可持续发展最为重要的战略基础资源。在建设中国特色国家创新体系中，一方面要加强项目牵引，通过制定规划、组织各类重大项目等措施，解决国家重大科技需求，另一方面更要坚持以提升自主创新能力为主线，充分发挥国家科研机构的骨干与引领作用、研究型大学的基础和生力军作用，优选创新团队和创新人才，深化体制机制改革，建立完善的支撑体系，形成知识与战略技术创新基地，推动企业成为技术自主创新的主体，实现知识创新、关键技术创新与集成，工程化产业化研发、成果转移与规模产业化间的无缝连接。</w:t>
      </w:r>
    </w:p>
    <w:p>
      <w:pPr>
        <w:pStyle w:val="Normal"/>
        <w:rPr/>
      </w:pPr>
      <w:r>
        <w:rPr/>
        <w:t>8</w:t>
      </w:r>
      <w:r>
        <w:rPr/>
        <w:t>年来，通过我院广大科技与管理人员的努力，中央对我院知识创新工程的支持已经转化为我国科技发展的战略基础，转化为我院改革发展以至推动中国特色国家创新体系建设的强大动力。知识创新工程的实施，在国内外引起了广泛反响，促进了全社会创新意识的提升，增强了我国科技界的创新自信心，扩大了我国科学在国际科学界的影响，并对其他科研机构和大学的改革发挥了示范和带动作用。历史还将证明，知识创新工程对于提升我国自主创新能力，建设中国特色国家创新体系，建设创新型国家将显现深远的战略意义。</w:t>
      </w:r>
    </w:p>
    <w:p>
      <w:pPr>
        <w:pStyle w:val="Normal"/>
        <w:rPr/>
      </w:pPr>
      <w:r>
        <w:rPr/>
        <w:t>相关文章</w:t>
      </w:r>
    </w:p>
    <w:p>
      <w:pPr>
        <w:pStyle w:val="Normal"/>
        <w:rPr/>
      </w:pPr>
      <w:r>
        <w:rPr/>
        <w:t>1.</w:t>
      </w:r>
      <w:r>
        <w:rPr/>
        <w:t>心得体会范文</w:t>
      </w:r>
    </w:p>
    <w:p>
      <w:pPr>
        <w:pStyle w:val="Normal"/>
        <w:rPr/>
      </w:pPr>
      <w:r>
        <w:rPr/>
        <w:t>2.</w:t>
      </w:r>
      <w:r>
        <w:rPr/>
        <w:t>学习心得体会范文</w:t>
      </w:r>
    </w:p>
    <w:p>
      <w:pPr>
        <w:pStyle w:val="Normal"/>
        <w:rPr/>
      </w:pPr>
      <w:r>
        <w:rPr/>
        <w:t>3.</w:t>
      </w:r>
      <w:r>
        <w:rPr/>
        <w:t>学习心得体会范文</w:t>
      </w:r>
    </w:p>
    <w:p>
      <w:pPr>
        <w:pStyle w:val="Normal"/>
        <w:rPr/>
      </w:pPr>
      <w:r>
        <w:rPr/>
        <w:t>4.</w:t>
      </w:r>
      <w:r>
        <w:rPr/>
        <w:t>心得体会范文</w:t>
      </w:r>
    </w:p>
    <w:p>
      <w:pPr>
        <w:pStyle w:val="Normal"/>
        <w:widowControl/>
        <w:bidi w:val="0"/>
        <w:spacing w:before="180" w:after="180"/>
        <w:jc w:val="left"/>
        <w:rPr/>
      </w:pPr>
      <w:r>
        <w:rPr/>
        <w:t>5.</w:t>
      </w:r>
      <w:r>
        <w:rPr/>
        <w:t>工作心得体会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