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619毕业云晚会观后感个人心得最新"/>
      <w:r>
        <w:rPr/>
        <w:t>2023</w:t>
      </w:r>
      <w:r>
        <w:rPr/>
        <w:t>全国大学生</w:t>
      </w:r>
      <w:r>
        <w:rPr/>
        <w:t>619</w:t>
      </w:r>
      <w:r>
        <w:rPr/>
        <w:t>毕业云晚会观后感个人心得最新</w:t>
      </w:r>
      <w:bookmarkEnd w:id="0"/>
    </w:p>
    <w:p>
      <w:pPr>
        <w:pStyle w:val="Normal"/>
        <w:rPr/>
      </w:pPr>
      <w:r>
        <w:rPr/>
        <w:t>我要从学校毕业了，要去做老师的工作了，从学生变成老师，我也是感觉到不一样的体会，而且也是在这四年的学习之中，有很大的收获，作为一名师范生，毕业了，也是让我感受到离别的伤感，但也是有走向新的岗位的憧憬。</w:t>
      </w:r>
    </w:p>
    <w:p>
      <w:pPr>
        <w:pStyle w:val="Normal"/>
        <w:rPr/>
      </w:pPr>
      <w:r>
        <w:rPr/>
        <w:t>大学四年的时间，真的感觉过得好快，而今的我还记得那时候刚高考完不久，来到我们学校，从军训开始，到而今要离开了学校，去工作，大学教会了我好多的东西，我也是从这学到了很多，无论是以后工作的</w:t>
      </w:r>
      <w:r>
        <w:rPr/>
        <w:t>'</w:t>
      </w:r>
      <w:r>
        <w:rPr/>
        <w:t>技能，或者做人做事情的道理，也是有挺多的同学，大家成为了朋友，一起努力的去学习，去考证，去做活动，每一次的努力都让我觉得是有收获了的，而今要离开了，也是会带着所学，进入到自己所在的岗位上去的。</w:t>
      </w:r>
    </w:p>
    <w:p>
      <w:pPr>
        <w:pStyle w:val="Normal"/>
        <w:rPr/>
      </w:pPr>
      <w:r>
        <w:rPr/>
        <w:t>学校的日子，除了学习，没有太多需要我们去操心的东西，只要认真的去看书，去把该学的学好就好了，是比较轻松的，但社会并不如此，即使我是去做教师的工作，我也是知道，和学校相比，真的很不一样，压力也是会很大，我也是有些怀念，大学的日子，不过我清楚，要走了，也是要去面对，我们在大学所学，不就是为了进入社会做准备，去面对压力的嘛。学习中的收获也是让我对于这些压力更加的有把握，如果我没认真的学，可能进入社会都不知道该找怎么样的一个工作。</w:t>
      </w:r>
    </w:p>
    <w:p>
      <w:pPr>
        <w:pStyle w:val="Normal"/>
        <w:rPr/>
      </w:pPr>
      <w:r>
        <w:rPr/>
        <w:t>要走了，也是特别的不舍我的同学们，大家一起学习了那么久的日子，而今要离开学校了，每个人都是有自己的一个目标，一个要去到的岗位，不能再在一起了，今后什么时候再相聚也不是那么的清楚，不过我也是知道，即使如此，我也是非常的珍惜同学们之间的友谊，今后的日子也是要多去联系，有机会多聚一聚。大学的结束也是意味着我们学习生涯要告一段落了，今后要以工作为主，同样的我们也是需要继续努力的去学习，去提升自己，只有这样，才能把工作给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，是一次结束，但也是新的一个开始，我们要走到岗位上，去做好我们本职的一个工作，同时也是对于在学校所学的知识去运用，去传授给学生们，我也是很期待自己的工作，要去做好，毕业之后，我也是要让自己继续的学习，把大学之中养成的好的习惯继续的去保持，去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