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手文明演讲稿范文"/>
      <w:r>
        <w:rPr/>
        <w:t>携手文明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</w:t>
      </w:r>
      <w:r>
        <w:rPr/>
        <w:t>xx</w:t>
      </w:r>
      <w:r>
        <w:rPr/>
        <w:t>。很高兴今天能参加我们学校组织的这次演讲活动。</w:t>
      </w:r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