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应急预案最新"/>
      <w:r>
        <w:rPr/>
        <w:t>新冠疫情防控应急预案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各科室及全体干部职工要高度重视疫情防控工作，提高政治站位，切实把思想和行动统一到重要指示精神和党中央、国务院部署上来，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积极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