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大学运动会开幕式讲话"/>
      <w:r>
        <w:rPr/>
        <w:t>秋季大学运动会开幕式讲话</w:t>
      </w:r>
      <w:bookmarkEnd w:id="0"/>
    </w:p>
    <w:p>
      <w:pPr>
        <w:pStyle w:val="Normal"/>
        <w:rPr/>
      </w:pPr>
      <w:r>
        <w:rPr/>
        <w:t>尊敬的吴承炯理事长，市教育局傅军处长，各位来宾、老师、裁判员、运动员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天高云淡、风清气爽的美好时节，我校第二届田径运动会隆重开幕了，在此，我代表全校师生，向应邀参加运动会开幕式的嘉宾表示热烈的欢迎，向在运动会筹备过程中付出辛劳和汗水的领导、老师、裁判员、运动员们，致以亲切的问候。</w:t>
      </w:r>
    </w:p>
    <w:p>
      <w:pPr>
        <w:pStyle w:val="Normal"/>
        <w:rPr/>
      </w:pPr>
      <w:r>
        <w:rPr/>
        <w:t>体育运动是社会文化生活的重要组成部分，是人类文明进步的标志，是展示一个国家综合国力，发展水平高低的窗口。学校举办一年一度的田径运动会，是全面贯彻党的方针，促进学生德、智、体、美全面发展，同时也是检验学校一年来体育教学的成果，提高学生身体素质，培养优秀人才的重要途径，加强体育教学也是创办优质中职学校的中心工作。随着海南国际旅游岛建设速度的加快和中职教育新课改的深入进行，需要培养一大批身体健康，心理素质良好的技能人才，更彰显了学校体育教学的重要。体育运动的一个显著特点就是竞争性，它不仅能强身健体，而且能培养勇敢、顽强、拼搏向上、团结合作的品质和精神。在第十六届广州亚运会上，我国运动健儿也正是充分发挥团结拼搏的精神，取得了金牌</w:t>
      </w:r>
      <w:r>
        <w:rPr/>
        <w:t>199</w:t>
      </w:r>
      <w:r>
        <w:rPr/>
        <w:t>枚，奖牌总数</w:t>
      </w:r>
      <w:r>
        <w:rPr/>
        <w:t>416</w:t>
      </w:r>
      <w:r>
        <w:rPr/>
        <w:t>枚的历史最好成绩。我殷切地希望全体师生发扬中国健儿在亚运会上的拼搏精神，共同办好我校第二届田径运动会。为了成功办好本次盛会，下面，我对大家提几点要求和希望：</w:t>
      </w:r>
    </w:p>
    <w:p>
      <w:pPr>
        <w:pStyle w:val="Normal"/>
        <w:rPr/>
      </w:pPr>
      <w:r>
        <w:rPr/>
        <w:t>1</w:t>
      </w:r>
      <w:r>
        <w:rPr/>
        <w:t>、希望全体参赛人员以良好的精神状态，积极投身于各项竞赛活动中去。发扬吃苦耐劳、顽强拼搏，重在参与，“友谊第一、比赛第二”的精神，在运动场上比思想、比作风、比毅力、比水平，赛出风格、赛出友谊、赛出团结、赛出成绩，充分展现中专广大师生员工的精神风貌。</w:t>
      </w:r>
    </w:p>
    <w:p>
      <w:pPr>
        <w:pStyle w:val="Normal"/>
        <w:rPr/>
      </w:pPr>
      <w:r>
        <w:rPr/>
        <w:t>2</w:t>
      </w:r>
      <w:r>
        <w:rPr/>
        <w:t>、希望全体同学发扬奉献精神，树立服务意识，为全体运动员做好后勤保障工作。为他们的运动竞赛加油鼓劲，发扬团队合作精神，为班级取得的优异成绩，通过广播进行及时、准确的报道。</w:t>
      </w:r>
    </w:p>
    <w:p>
      <w:pPr>
        <w:pStyle w:val="Normal"/>
        <w:rPr/>
      </w:pPr>
      <w:r>
        <w:rPr/>
        <w:t>3</w:t>
      </w:r>
      <w:r>
        <w:rPr/>
        <w:t>、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、希望各班班主任，认真做好学生的组织工作。一方面是要注意做好参赛学生的比赛安排和安全防护措施，另一方面要教育学生遵守比赛场地的管理规定，按安排位置就座，共同维护赛场秩序。</w:t>
      </w:r>
    </w:p>
    <w:p>
      <w:pPr>
        <w:pStyle w:val="Normal"/>
        <w:rPr/>
      </w:pPr>
      <w:r>
        <w:rPr/>
        <w:t>同学们，学校体育运动会是一次体育教学的检阅，比赛是短暂的，但体育竞技精神将会激励我们奋发向上，并通过运动会推动我校群众体育运动经常性开展。希望同学们通过参加体育运动，享受运动的乐趣，在竞争中感受合作之美</w:t>
      </w:r>
      <w:r>
        <w:rPr/>
        <w:t>;</w:t>
      </w:r>
      <w:r>
        <w:rPr/>
        <w:t>在合作中体会友谊之善</w:t>
      </w:r>
      <w:r>
        <w:rPr/>
        <w:t>;</w:t>
      </w:r>
      <w:r>
        <w:rPr/>
        <w:t>在友谊中学会心灵交流。把本次运动办成一次团结、友爱、激奋的体育盛会。最后，祝运动员取得好成绩，祝我校第二届田径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