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财务培训心得体会"/>
      <w:r>
        <w:rPr/>
        <w:t>校长财务培训心得体会</w:t>
      </w:r>
      <w:bookmarkEnd w:id="0"/>
    </w:p>
    <w:p>
      <w:pPr>
        <w:pStyle w:val="Normal"/>
        <w:rPr/>
      </w:pPr>
      <w:r>
        <w:rPr/>
        <w:t>今天，我有幸第一次参加了丰润区教育局组织的唐山市丰润区中小学校长培训班的开班仪式并聆听了教育前辈的讲座，苏书记和刘剑局长做了动员报告。进校刘校长对培训学习作了详细的布置和精心的安排，充分说明了我区教育局对全区校长的培养和重视，同时倡导我们每位校长要养学习的习惯，要与时俱进，以适应现今社会的需要。</w:t>
      </w:r>
    </w:p>
    <w:p>
      <w:pPr>
        <w:pStyle w:val="Normal"/>
        <w:rPr/>
      </w:pPr>
      <w:r>
        <w:rPr/>
        <w:t>让我更进一步明晰了办学思想与理念，明白了一名合格校长应该具备的素养，明确了一名校长在团队中的角色定位——影响与引领。通过学习，我感受颇多，现将我的收获与思考汇报如下：</w:t>
      </w:r>
    </w:p>
    <w:p>
      <w:pPr>
        <w:pStyle w:val="Normal"/>
        <w:rPr/>
      </w:pPr>
      <w:r>
        <w:rPr/>
        <w:t>开班仪式结束后，首先由国赫孚校长作了“新课程背景下的教学设计—自主学习课堂中教师无可替代的的作用”为主题的精彩讲座。听了国校长的讲座及其多年的教育教学理念，使我备受鼓舞，感触颇深。尤其国校长引用“山东省—杜郎口”成功的教学模式的重大变革，运用三个里程碑行为主义、认知主义、建构主义的形成，为我们进行展开深入的讲解，提升了我们的认知。尤其在教学中运用的情境教学一定要从真实的生活中提炼，不做虚假的情境，使每一节课都有实际的教育意义，让每个学生都学到需要的知识。听了国校长的培训讲话让我认识到作为教育工作者，在学校的各个岗位上，要发挥我们的优势和特长，不等、不靠、不推诿，要用心去做工作。作为校长的我来说，发挥好自己的优势，管理能力、协调能力等，一定要用心做好全校教学常规工作和教学研究工作，促进教学质量的提高，促进教师教学水平的提高。在教学中建议我们把课堂还给学生，激发学生的内在动力，让我们多学习名校的做法，比如杜郎口中学，他们的课堂教学就是把课堂还给了学生，激发了学生学习的内在动力，而不是老师讲多长时间的问题。他们的课堂教学其实是目标教学和问题教学的结合。通过出示目标，让学生明白了学生这一节课学习的内容，减少了教学和学习的盲目性。通过解决问题，激发了学生的思维和内在动力，而且有任何一点学生不会，老师就要反复点拨、提示、讲解，直到学生会了为止。真正做到知识当堂清。</w:t>
      </w:r>
    </w:p>
    <w:p>
      <w:pPr>
        <w:pStyle w:val="Normal"/>
        <w:rPr/>
      </w:pPr>
      <w:r>
        <w:rPr/>
        <w:t>我想，课堂教学不要有僵化的教学模式来束缚和限制学生及老师，而应是看这节课，教师是否引导学生学会学习，是否激发了学生的思维和内在动力。只要真正把课堂还给了学生，激发了学生的内在动力和思维，用什么方式都是可以的，上课可以讲，可以练，可以引导，也可以启发引导等等，但目的只有一个，真正让学生的思维动起来。他们反对的是形式主义的教学，反对的是忽视学生存在的自我陶醉式的表演，反对的是不顾学生实际的满堂灌，反对的是让学生陷入题海的满堂练，反对的是貌似民主的让学生进入教师设计好圈套的满堂问。只要你激发了学生的思维，让学生真正学会了东西，无论你采取何种方式的课堂教学方法都是可行的。</w:t>
      </w:r>
    </w:p>
    <w:p>
      <w:pPr>
        <w:pStyle w:val="Normal"/>
        <w:rPr/>
      </w:pPr>
      <w:r>
        <w:rPr/>
        <w:t>国校长的讲话，让我感触很深，我们校长应该遵循学校办学的客观规律，学习和借鉴别人的成功经验，创新工作方法，不断超越，打造适应现代社会需要的学校。</w:t>
      </w:r>
    </w:p>
    <w:p>
      <w:pPr>
        <w:pStyle w:val="Normal"/>
        <w:widowControl/>
        <w:bidi w:val="0"/>
        <w:spacing w:before="180" w:after="180"/>
        <w:jc w:val="left"/>
        <w:rPr/>
      </w:pPr>
      <w:r>
        <w:rPr/>
        <w:t>王立军局长以“财务管理”为主题为我们讲了作为校长应该掌握的财务知识，运用拥有的权利为学校、为教师、为学生做好后勤工作，在今后的生活和工作中树立正确的人生观，做到依法办事、爱岗敬业、搞好服务、正确处理国家集体和个人利益时刻自重、自警、自省、自励在是非面前坚持正确的立场和态度，端正思想作风，提升思想境界，廉洁自律，清清白白，争取为学校的财务管理做出应做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