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中考试国旗下励志讲话通用"/>
      <w:r>
        <w:rPr/>
        <w:t>期中考试国旗下励志讲话通用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讲话的主题是：坦然面对，沉着应考。明天七八年级同学将迎来本学期的期中考试，九年级同学将进行中考考试的第一次模拟。首先我想说说，我们怎样认识考试。可能对于你们来说，你们将之定义为几场考试，而我想说，这应该是由在座的各位同学自己冲锋陷阵的一场场战役，我希望你们能像鲁迅笔下真的猛士，能直面学习中的枯燥、训练以及竞争，能够在学习这种没有硝烟的战役中，达到自己理想的彼岸。记得著名电视人白岩松一次在郑州大学的演讲中说，没有一代人的青春是容易的，每代人都有每代人的痛苦、挣扎和奋斗。对于你们这一代人而言，你们的青春就是在学习之路上，在一次次考试的战役中，前进、成长的。我希望每个同学，尤其是九年级的同学在面对自己必须面对的痛苦、挣扎和奋斗的时候，拿出实中人的勇敢和大气，举重若轻、沉稳洒脱。对于初一初二的同学也是一种考试经验的累积。对于九年级同学来说，就是中考的模拟，中考经验的积累。</w:t>
      </w:r>
    </w:p>
    <w:p>
      <w:pPr>
        <w:pStyle w:val="Normal"/>
        <w:rPr/>
      </w:pPr>
      <w:r>
        <w:rPr/>
        <w:t>其次，今天我不想说我们该怎么复习迎考，相信同学在之前的学习中，已经在老师的指引下进行了有效的复习，所以，知识的储备已经达到了你个人的最佳或者良好的水平，如何将你的水平正常乃至超常地发挥出来，心态就是能否制胜的主要原因。所以，下面，我来跟大家谈谈考前心态如何调试。每次考试，我们都会看到有的同学考前潇洒自如考后嚎啕大哭，有的考前认真学习考后骄傲自满反而不学了，有的考试前进入不了状态考试后焦虑。因此，将成绩看得太重或者太轻都已经在心态上落了下乘，是纠结在考试之外，而非真正从复习中考试中反思中提高自己。对于这些性格毛躁、思想幼稚、心理脆弱的同学可能越考越慌</w:t>
      </w:r>
      <w:r>
        <w:rPr/>
        <w:t>!</w:t>
      </w:r>
      <w:r>
        <w:rPr/>
        <w:t>所以，心理上的模拟相当重要。上战场前，先给自己塞一个勇敢者的心，智慧者的脑。还应当包括复习的模拟，生物钟的模拟，考试期间生活习惯的模拟，答题技巧的模拟，甚至草稿纸使用的模拟，文具使用的模拟，处理突发状况的模拟。而要真正达到这些模拟的效果，除了在考试中精心准备，认真对待，更在要考试后及时反思，狠抓不足，针对问题，解决问题。骄傲自满、焦虑忧愁只会让问题更糟，唯有反思和纠正才能真正提高我们的成绩，让大家离你的目标，你梦想的校园更进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我们不仅要达到测试的检验效果，更要达到在考中学习、考中磨练、考后解决问题考后提高的效果。最后，我预祝初一初二同学月考顺利，稳获提高，祝初三同学一模考试取得好成绩，为中考的成功奠定一个好基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