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经理竞聘自我介绍范文"/>
      <w:r>
        <w:rPr/>
        <w:t>工程部经理竞聘自我介绍范文</w:t>
      </w:r>
      <w:bookmarkEnd w:id="0"/>
    </w:p>
    <w:p>
      <w:pPr>
        <w:pStyle w:val="Normal"/>
        <w:rPr/>
      </w:pPr>
      <w:r>
        <w:rPr/>
        <w:t>尊敬的公司各位领导、各位同事、女士们：</w:t>
      </w:r>
    </w:p>
    <w:p>
      <w:pPr>
        <w:pStyle w:val="Normal"/>
        <w:rPr/>
      </w:pPr>
      <w:r>
        <w:rPr/>
        <w:t>首先让我借今天这个好机会，向各位拜个晚年，祝大家工作顺利，虎年吉祥，家庭幸福</w:t>
      </w:r>
      <w:r>
        <w:rPr/>
        <w:t>!</w:t>
      </w:r>
    </w:p>
    <w:p>
      <w:pPr>
        <w:pStyle w:val="Normal"/>
        <w:rPr/>
      </w:pPr>
      <w:r>
        <w:rPr/>
        <w:t>我广电网络公司为了事业发展兴旺，作出了第一轮全体员工竟聘上岗实施方案，我非常理解和支持。我作为一名老广电工作者，虽年岁多长几岁，但还正直身强力壮、精力兴旺时期，还有一颗执着的工作热情和火热的心，积极响应这一号召，勇敢地站出来，让领导和同志们挑选，为我市广电网络建设贡献余热。一。竟聘岗位及条件：</w:t>
      </w:r>
    </w:p>
    <w:p>
      <w:pPr>
        <w:pStyle w:val="Normal"/>
        <w:rPr/>
      </w:pPr>
      <w:r>
        <w:rPr/>
        <w:t>我竟聘的岗位是：工程技术部经理。其条件有三点：</w:t>
      </w:r>
    </w:p>
    <w:p>
      <w:pPr>
        <w:pStyle w:val="Normal"/>
        <w:rPr/>
      </w:pPr>
      <w:r>
        <w:rPr/>
        <w:t>1</w:t>
      </w:r>
      <w:r>
        <w:rPr/>
        <w:t>、对基层工作熟悉。我生在农村，成长在基层，我在乡镇机关广</w:t>
      </w:r>
    </w:p>
    <w:p>
      <w:pPr>
        <w:pStyle w:val="Normal"/>
        <w:rPr/>
      </w:pPr>
      <w:r>
        <w:rPr/>
        <w:t>电站工作</w:t>
      </w:r>
      <w:r>
        <w:rPr/>
        <w:t>17</w:t>
      </w:r>
      <w:r>
        <w:rPr/>
        <w:t>年。有丰富的农村工作经验和组织协调能力，对乡镇站人员关系比较好，并且熟悉农村生活环境。同时与乡、村干部、群众接触多，有相应的沟通和人际交际方法，并非常了解农村网络结构现状，对今后农村广电网络建设有良好的基础。我</w:t>
      </w:r>
      <w:r>
        <w:rPr/>
        <w:t>20XX</w:t>
      </w:r>
      <w:r>
        <w:rPr/>
        <w:t>年调市广电局后，先后在农村微波工程部、事业科、城网部、农网部、播出部和公司工程技术部任副职，对各部门工作业务比较熟悉，可说是得心应手。</w:t>
      </w:r>
    </w:p>
    <w:p>
      <w:pPr>
        <w:pStyle w:val="Normal"/>
        <w:rPr/>
      </w:pPr>
      <w:r>
        <w:rPr/>
        <w:t>2</w:t>
      </w:r>
      <w:r>
        <w:rPr/>
        <w:t>、业务技术精良。我通过不断努力工作，认真学习钻研，使自己对广电业务技术熟悉程度比较全面，从卫星接收天线到机房设备再到光</w:t>
      </w:r>
      <w:r>
        <w:rPr/>
        <w:t>(</w:t>
      </w:r>
      <w:r>
        <w:rPr/>
        <w:t>电</w:t>
      </w:r>
      <w:r>
        <w:rPr/>
        <w:t>)</w:t>
      </w:r>
      <w:r>
        <w:rPr/>
        <w:t>缆干线路，能独立掌握广电网络光</w:t>
      </w:r>
      <w:r>
        <w:rPr/>
        <w:t>(</w:t>
      </w:r>
      <w:r>
        <w:rPr/>
        <w:t>电</w:t>
      </w:r>
      <w:r>
        <w:rPr/>
        <w:t>)</w:t>
      </w:r>
      <w:r>
        <w:rPr/>
        <w:t>链路的设计、计算、设备安装及维修，电脑绘图、制表，光缆熔接及各类故障处理等技术。在工作中不断学习、实践和总结经验，先后在国家级及省刊物上发表技术文章、论文五篇，</w:t>
      </w:r>
      <w:r>
        <w:rPr/>
        <w:t>20XX</w:t>
      </w:r>
      <w:r>
        <w:rPr/>
        <w:t>年获得国家管理科学研究院颁发的“科学创新贡献一等奖”和优秀论文奖。</w:t>
      </w:r>
    </w:p>
    <w:p>
      <w:pPr>
        <w:pStyle w:val="Normal"/>
        <w:rPr/>
      </w:pPr>
      <w:r>
        <w:rPr/>
        <w:t>3</w:t>
      </w:r>
      <w:r>
        <w:rPr/>
        <w:t>、有带头吃苦积极肯干精神。我生长在农村，是农民的儿子。在工作中任劳任怨，兢兢业业，无怨无愧，吃苦在前，享乐在后。什么样的苦活、重活、脏活那难倒过我，什么样的严冬酷署我低过头，因为我有一付健康的身驱，有一双劳动人民的手，有一个直爽的性格，有一股带头吃苦的精神和旺盛的战斗力。我一生从事广电事业工作，并立志要把有限的生命投入到为广电网络建设添砖加瓦，闪亮发光之中。</w:t>
      </w:r>
    </w:p>
    <w:p>
      <w:pPr>
        <w:pStyle w:val="Normal"/>
        <w:rPr/>
      </w:pPr>
      <w:r>
        <w:rPr/>
        <w:t>二、想法、做法和打算：</w:t>
      </w:r>
    </w:p>
    <w:p>
      <w:pPr>
        <w:pStyle w:val="Normal"/>
        <w:rPr/>
      </w:pPr>
      <w:r>
        <w:rPr/>
        <w:t>如果我能竟聘上工程技术部经理的话，我保证做到：</w:t>
      </w:r>
    </w:p>
    <w:p>
      <w:pPr>
        <w:pStyle w:val="Normal"/>
        <w:rPr/>
      </w:pPr>
      <w:r>
        <w:rPr/>
        <w:t>1</w:t>
      </w:r>
      <w:r>
        <w:rPr/>
        <w:t>、搞好公司网络建设发展长远规划，提出公司年度建设方案，建立完善公司各类技术资料档案，整理收集工程建设图纸，分名别类及时归档，当好公司领导的技术参谋。</w:t>
      </w:r>
    </w:p>
    <w:p>
      <w:pPr>
        <w:pStyle w:val="Normal"/>
        <w:rPr/>
      </w:pPr>
      <w:r>
        <w:rPr/>
        <w:t>2</w:t>
      </w:r>
      <w:r>
        <w:rPr/>
        <w:t>、加大业务学习和技术培训的力度，采取走出去，请进来的办法，组织引导公司员工定期与不定期进行学习培训，学习数字电视业务知识和数据业务动手操作能力，组织技术骨干进行技能比武。树立良好的学习氛围，推进互帮互学，创造一个良好工作学习环境，努力提高全体员工的业务素质，打造一支素质高，纪律严、技术精的广电网络队伍。</w:t>
      </w:r>
    </w:p>
    <w:p>
      <w:pPr>
        <w:pStyle w:val="Normal"/>
        <w:rPr/>
      </w:pPr>
      <w:r>
        <w:rPr/>
        <w:t>3</w:t>
      </w:r>
      <w:r>
        <w:rPr/>
        <w:t>、强化工程建设管理意识，实现规范化管理模式，推动广电网络发展壮大，严格工程施工监督，注重工程质量。从网络设计着手，从施工建设着眼，把好新建、抢修、改建等工程方案审批关和工程验收关演讲稿，狠抓工程成本核算、工程器材领用和网络建设质量关，厉行节约，杜绝浪费。</w:t>
      </w:r>
    </w:p>
    <w:p>
      <w:pPr>
        <w:pStyle w:val="Normal"/>
        <w:rPr/>
      </w:pPr>
      <w:r>
        <w:rPr/>
        <w:t>、遵守公司各项规章规制度，完成公司下达的各项指标任务。维护好机房设备，杜绝大小责任事故，确保机房播出万无一失。加强部门内部管理，健全部门内各项管理制度。严明部门内岗位纪律，做到人员既分工明确，责任到个人，又相互协作的办事作风，为基层和用户提供更多更好的服务。搞好部门内</w:t>
      </w:r>
    </w:p>
    <w:p>
      <w:pPr>
        <w:pStyle w:val="Normal"/>
        <w:rPr/>
      </w:pPr>
      <w:r>
        <w:rPr/>
        <w:t>部团结，树立敬岗爱业风尚，创优质服务部门。加强部门之间的沟通协作，创建良好的和谐工作环境，维护公司整体形象和利益。</w:t>
      </w:r>
    </w:p>
    <w:p>
      <w:pPr>
        <w:pStyle w:val="Normal"/>
        <w:rPr/>
      </w:pPr>
      <w:r>
        <w:rPr/>
        <w:t>各位领导、各位同事、女士们：以上是我的发言，也是我的想法和许下的诺言，我将身先士卒沉下去，认认真真，扎扎实实，戒骄戒躁，尽心尽责，埋头工作，为广电网络建设再创造新的辉煌。</w:t>
      </w:r>
    </w:p>
    <w:p>
      <w:pPr>
        <w:pStyle w:val="Normal"/>
        <w:rPr/>
      </w:pPr>
      <w:r>
        <w:rPr/>
        <w:t>如果我没被竟聘上工程技术部经理岗位，说明我还有一定的差距。我决心努力学习，积极工作，服从公司安排，象雷锋同志那样，做一颗永不生锈的螺丝钉，公司把我拧在哪里，我就在那里闪闪发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领导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