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战争与和平读后感优秀范文"/>
      <w:r>
        <w:rPr/>
        <w:t>中学生《战争与和平》读后感优秀范文</w:t>
      </w:r>
      <w:bookmarkEnd w:id="0"/>
    </w:p>
    <w:p>
      <w:pPr>
        <w:pStyle w:val="Normal"/>
        <w:rPr/>
      </w:pPr>
      <w:r>
        <w:rPr/>
        <w:t>俄罗斯伟大作家列夫</w:t>
      </w:r>
      <w:r>
        <w:rPr/>
        <w:t>·</w:t>
      </w:r>
      <w:r>
        <w:rPr/>
        <w:t>托尔斯泰的《战争与和平》是世界文学史上一部不朽名著。</w:t>
      </w:r>
    </w:p>
    <w:p>
      <w:pPr>
        <w:pStyle w:val="Normal"/>
        <w:rPr/>
      </w:pPr>
      <w:r>
        <w:rPr/>
        <w:t>它以战争问题为中心，以库拉金、保尔康斯基、劳斯托夫、别竺豪夫四家贵族的生活为线索，展示了</w:t>
      </w:r>
      <w:r>
        <w:rPr/>
        <w:t>19</w:t>
      </w:r>
      <w:r>
        <w:rPr/>
        <w:t>世纪最初</w:t>
      </w:r>
      <w:r>
        <w:rPr/>
        <w:t>15</w:t>
      </w:r>
      <w:r>
        <w:rPr/>
        <w:t>年的俄国历史，描绘了各个阶级的生活，是一部再现当时社会风貌的恢弘史诗。</w:t>
      </w:r>
    </w:p>
    <w:p>
      <w:pPr>
        <w:pStyle w:val="Normal"/>
        <w:rPr/>
      </w:pPr>
      <w:r>
        <w:rPr/>
        <w:t>小说最突出的艺术成就是那气势磅礴、宏大复杂的结构与严整有序的布局。托尔斯泰以一天才之笔，游刃于战争与和平、心理与社会、历史与哲学、婚姻与宗教之间，主次分明，匠心独具。作品中的各色人物刻画精准细腻，景物如临眼前，虽是</w:t>
      </w:r>
      <w:r>
        <w:rPr/>
        <w:t>19</w:t>
      </w:r>
      <w:r>
        <w:rPr/>
        <w:t>世纪的小说作品，但流传至今，却没有任何隔阂感，其中流露出来对人性的悲悯情怀，穿越时空背景，仍旧撼动人心。</w:t>
      </w:r>
    </w:p>
    <w:p>
      <w:pPr>
        <w:pStyle w:val="Normal"/>
        <w:rPr/>
      </w:pPr>
      <w:r>
        <w:rPr/>
        <w:t>里面有很多精彩的片段，值得我们咀嚼回味，如罗斯托夫一家因战乱迁出莫斯科时娜塔莎与皮埃尔告别的场景。娜塔莎从车窗里探出头来，看到穿着邋遢匆匆走过的皮埃尔，就向他打招呼。他们简单聊了几句，皮埃尔因为痴恋娜塔莎又考虑到自身的处境而显得漫不经心，最后他向娜塔莎挥手道别：“明天，不</w:t>
      </w:r>
      <w:r>
        <w:rPr/>
        <w:t>!</w:t>
      </w:r>
      <w:r>
        <w:rPr/>
        <w:t>再见，再见了。”随即停下脚步落在了马车后面。娜塔莎则好一阵子还把头伸出窗外，对渐渐远去的皮埃尔露出亲切、快乐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段特别使我感动，虽然他们之间的谈话非常平淡，几乎没有什么出奇的地方，但我仍然可以感觉到战争阴影下人与人之间的依依真情。尤其是皮埃尔那句：“明天，不</w:t>
      </w:r>
      <w:r>
        <w:rPr/>
        <w:t>!</w:t>
      </w:r>
      <w:r>
        <w:rPr/>
        <w:t>再见，再见了。”更加可贵。他似乎觉得这一分别，与娜塔莎将永无再见之日，战争逐渐临近，明天风雨不定，所以说出这么看似不经意却沉痛之极的话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