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的调查报告范文"/>
      <w:r>
        <w:rPr/>
        <w:t>食品安全的调查报告范文</w:t>
      </w:r>
      <w:bookmarkEnd w:id="0"/>
    </w:p>
    <w:p>
      <w:pPr>
        <w:pStyle w:val="Normal"/>
        <w:rPr/>
      </w:pPr>
      <w:r>
        <w:rPr/>
        <w:t>由于现行的食品安全法律法规还不完善，难以保障食品安全执法工作。食品安全监管队伍建设滞后，人员缺乏，难以适应食品安全监管的实际需要，这是一篇食品安全调查报告，详细内容点击查看全文。</w:t>
      </w:r>
    </w:p>
    <w:p>
      <w:pPr>
        <w:pStyle w:val="Normal"/>
        <w:rPr/>
      </w:pPr>
      <w:r>
        <w:rPr/>
        <w:t>一、调查目的</w:t>
      </w:r>
    </w:p>
    <w:p>
      <w:pPr>
        <w:pStyle w:val="Normal"/>
        <w:rPr/>
      </w:pPr>
      <w:r>
        <w:rPr/>
        <w:t>当今世界，食品不安全的风险源不断增加，人们对食品不安全风险的认识逐步提高。尤其是现代农业生产对化学投入物的依赖程度越来越高，极端气候频繁出现，污染物不断增多，都使食品不安全风险上升。我国食品加工业和餐饮业多数为小作坊、小企业。他们对食品卫生安全比较漠视，往往又在政府监管之外。因此，关注食品安全，人人有责。通过对食品安全的调查，关注食品安全，开展食品安全的知识宣传，加强人们对食品安全重要性的认识，健全食品质量监督体系，逐步改善食品安全严峻的现状。</w:t>
      </w:r>
    </w:p>
    <w:p>
      <w:pPr>
        <w:pStyle w:val="Normal"/>
        <w:rPr/>
      </w:pPr>
      <w:r>
        <w:rPr/>
        <w:t>二、调查方法、时间、对象</w:t>
      </w:r>
    </w:p>
    <w:p>
      <w:pPr>
        <w:pStyle w:val="Normal"/>
        <w:rPr/>
      </w:pPr>
      <w:r>
        <w:rPr/>
        <w:t>调查方法：通过对内乡县下各乡镇的的农贸市场的实地考察，食品加工企业生产环节的参观调查，发出问卷调查调查人们对食品安全的了解。问卷回收率</w:t>
      </w:r>
      <w:r>
        <w:rPr/>
        <w:t>90%</w:t>
      </w:r>
      <w:r>
        <w:rPr/>
        <w:t>。</w:t>
      </w:r>
    </w:p>
    <w:p>
      <w:pPr>
        <w:pStyle w:val="Normal"/>
        <w:rPr/>
      </w:pPr>
      <w:r>
        <w:rPr/>
        <w:t>调查时间：</w:t>
      </w:r>
      <w:r>
        <w:rPr/>
        <w:t>20__</w:t>
      </w:r>
      <w:r>
        <w:rPr/>
        <w:t>年</w:t>
      </w:r>
      <w:r>
        <w:rPr/>
        <w:t>8</w:t>
      </w:r>
      <w:r>
        <w:rPr/>
        <w:t>月</w:t>
      </w:r>
      <w:r>
        <w:rPr/>
        <w:t>10</w:t>
      </w:r>
      <w:r>
        <w:rPr/>
        <w:t>日至</w:t>
      </w:r>
      <w:r>
        <w:rPr/>
        <w:t>20__</w:t>
      </w:r>
      <w:r>
        <w:rPr/>
        <w:t>年</w:t>
      </w:r>
      <w:r>
        <w:rPr/>
        <w:t>8</w:t>
      </w:r>
      <w:r>
        <w:rPr/>
        <w:t>月</w:t>
      </w:r>
      <w:r>
        <w:rPr/>
        <w:t>21</w:t>
      </w:r>
      <w:r>
        <w:rPr/>
        <w:t>日</w:t>
      </w:r>
    </w:p>
    <w:p>
      <w:pPr>
        <w:pStyle w:val="Normal"/>
        <w:rPr/>
      </w:pPr>
      <w:r>
        <w:rPr/>
        <w:t>调查对象：农贸市场小贩，食品加工厂，普通消费群众</w:t>
      </w:r>
    </w:p>
    <w:p>
      <w:pPr>
        <w:pStyle w:val="Normal"/>
        <w:rPr/>
      </w:pPr>
      <w:r>
        <w:rPr/>
        <w:t>三、调查结果及分析</w:t>
      </w:r>
    </w:p>
    <w:p>
      <w:pPr>
        <w:pStyle w:val="Normal"/>
        <w:rPr/>
      </w:pPr>
      <w:r>
        <w:rPr/>
        <w:t>根据调查显示，我县</w:t>
      </w:r>
      <w:r>
        <w:rPr/>
        <w:t>17.8%</w:t>
      </w:r>
      <w:r>
        <w:rPr/>
        <w:t>的居民民对食品安全状况表示放心，</w:t>
      </w:r>
      <w:r>
        <w:rPr/>
        <w:t>62.2%</w:t>
      </w:r>
      <w:r>
        <w:rPr/>
        <w:t>表示部分品种不放心</w:t>
      </w:r>
      <w:r>
        <w:rPr/>
        <w:t>;84.1%</w:t>
      </w:r>
      <w:r>
        <w:rPr/>
        <w:t>的市民在采购食品过程中最关注的是食品安全性</w:t>
      </w:r>
      <w:r>
        <w:rPr/>
        <w:t>;48.6%</w:t>
      </w:r>
      <w:r>
        <w:rPr/>
        <w:t>的市民认为食品安全最大的隐患在生产加工环节，</w:t>
      </w:r>
      <w:r>
        <w:rPr/>
        <w:t>27.3%</w:t>
      </w:r>
      <w:r>
        <w:rPr/>
        <w:t>认为在餐饮消费环节，</w:t>
      </w:r>
      <w:r>
        <w:rPr/>
        <w:t>18.8%</w:t>
      </w:r>
      <w:r>
        <w:rPr/>
        <w:t>认为在流通环节。可见，虽然近几年在食品安全方面做了大量卓有成效的工作，但市民对食品安全还不是很放心，食品安全总体形势仍比较严峻，食品安全工作还存在一些问题和不足，具体表现在以下几个方面：</w:t>
      </w:r>
    </w:p>
    <w:p>
      <w:pPr>
        <w:pStyle w:val="Normal"/>
        <w:rPr/>
      </w:pPr>
      <w:r>
        <w:rPr/>
        <w:t>(</w:t>
      </w:r>
      <w:r>
        <w:rPr/>
        <w:t>一</w:t>
      </w:r>
      <w:r>
        <w:rPr/>
        <w:t>)</w:t>
      </w:r>
      <w:r>
        <w:rPr/>
        <w:t>食品安全问题仍较突出。经过政府的规范和整治，食品案件多发的势头得到了遏制，但我县食品安全隐患和问题仍然十分突出。一是初级农产品</w:t>
      </w:r>
      <w:r>
        <w:rPr/>
        <w:t>(</w:t>
      </w:r>
      <w:r>
        <w:rPr/>
        <w:t>水产品</w:t>
      </w:r>
      <w:r>
        <w:rPr/>
        <w:t>)</w:t>
      </w:r>
      <w:r>
        <w:rPr/>
        <w:t>源头污染仍然严重。工业</w:t>
      </w:r>
      <w:r>
        <w:rPr/>
        <w:t>"</w:t>
      </w:r>
      <w:r>
        <w:rPr/>
        <w:t>三废</w:t>
      </w:r>
      <w:r>
        <w:rPr/>
        <w:t>'</w:t>
      </w:r>
      <w:r>
        <w:rPr/>
        <w:t>和城乡垃圾污染以及水体严重劣化，致使农产品受到重金属和有毒物质污染的问题仍不容忽视，有些化工厂还建在无公害农产品生产基地的附近，容易造成附近水域和土壤的工业污染，群众反响比较强烈。同时由于尚未形成对农业生产者有约束力的科学用药和安全用药制度，农药、化肥的使用量和使用时间随意性较大，不到农药使用安全间隔期就采收上市现象尚有存在，农产品质量安全问题仍需引起高度重视。二是食品生产单位多为家庭作坊式经营，具有多、小、散的特点，质量保证体系不健全，部分生产单位的生产原料和卫生条件无法保障，添加剂滥用使得食品安全存有重大隐患。据权威显示，有关部门上半年检测显示，糕点类产品抽检合格率只有</w:t>
      </w:r>
      <w:r>
        <w:rPr/>
        <w:t>40%;</w:t>
      </w:r>
      <w:r>
        <w:rPr/>
        <w:t>豆制品合格率极低，有较大安全隐患，第一季度全区抽检豆制品</w:t>
      </w:r>
      <w:r>
        <w:rPr/>
        <w:t>10</w:t>
      </w:r>
      <w:r>
        <w:rPr/>
        <w:t>批次，合格率为</w:t>
      </w:r>
      <w:r>
        <w:rPr/>
        <w:t>0</w:t>
      </w:r>
      <w:r>
        <w:rPr/>
        <w:t>。三是流通环节经营秩序不够规范，经销农产品和食品的集贸市场、企业、个体户大多缺乏必要的设施和规范的管理，出售过期或变质食品现象仍有发生。四是消费领域城乡差异大，各种整治活动主要集中在城区开展，而农村食品安全监管力量相对薄弱，致使大量假劣食品流向农村，农村食品安全形势令人堪忧。同时餐饮业还存在餐具消毒不彻底、熟食操作不规范、流动摊点监管难等问题。</w:t>
      </w:r>
    </w:p>
    <w:p>
      <w:pPr>
        <w:pStyle w:val="Normal"/>
        <w:rPr/>
      </w:pPr>
      <w:r>
        <w:rPr/>
        <w:t>(</w:t>
      </w:r>
      <w:r>
        <w:rPr/>
        <w:t>二</w:t>
      </w:r>
      <w:r>
        <w:rPr/>
        <w:t>)</w:t>
      </w:r>
      <w:r>
        <w:rPr/>
        <w:t>食品安全监管合力还需增强。由于现行的食品安全法律法规还不完善，难以保障食品安全执法工作。食品安全监管队伍建设滞后，人员缺乏，难以适应食品安全监管的实际需要</w:t>
      </w:r>
      <w:r>
        <w:rPr/>
        <w:t>;</w:t>
      </w:r>
      <w:r>
        <w:rPr/>
        <w:t>食品安全监管环节众多，涉及的主管部门有农林、渔业、工商、贸粮、卫生、质技监、食药监等单位，各职能部门之间的协调机制也不够完善，容易造成多头管理或监管不力现象，致使有些问题监管难以到位，影响了食品安全执法工作。</w:t>
      </w:r>
    </w:p>
    <w:p>
      <w:pPr>
        <w:pStyle w:val="Normal"/>
        <w:rPr/>
      </w:pPr>
      <w:r>
        <w:rPr/>
        <w:t>(</w:t>
      </w:r>
      <w:r>
        <w:rPr/>
        <w:t>三</w:t>
      </w:r>
      <w:r>
        <w:rPr/>
        <w:t>)</w:t>
      </w:r>
      <w:r>
        <w:rPr/>
        <w:t>食品安全基础设施薄弱。食品安全监测量多面广，但技术检测工作滞后，食品检测设备相对不足，检测力量跟不上检测需求。政府财政投入不足，执法装备和检测设施比较匮乏。另外，食品安全信息来源不足，食品市场是一个很大的市场，涉及的种类繁多，单靠单个部门的例行抽查，很难全面控制当前市场的所有食品质量。社会举报、投诉和村居食品安全协管员制度是一个信息来源的途径，但是当前食品类的举报和投诉较少，协管员受知识水平和工作精力限制所反馈的信息也比较有限，况且所投诉、举报和反映的问题多数已成后果、造成危害，只能事后算账，难以做到事前把关。</w:t>
      </w:r>
    </w:p>
    <w:p>
      <w:pPr>
        <w:pStyle w:val="Normal"/>
        <w:rPr/>
      </w:pPr>
      <w:r>
        <w:rPr/>
        <w:t>(</w:t>
      </w:r>
      <w:r>
        <w:rPr/>
        <w:t>四</w:t>
      </w:r>
      <w:r>
        <w:rPr/>
        <w:t>)</w:t>
      </w:r>
      <w:r>
        <w:rPr/>
        <w:t>消费者的自我保护意识不强。一些农民对于农药残留问题认识不够，群众识别假劣食品能力较低，自我保护意识不强。对于食品安全事件，消费者一方面存在麻痹思想，对有些危害性估计不足，自我保护意识不强</w:t>
      </w:r>
      <w:r>
        <w:rPr/>
        <w:t>;</w:t>
      </w:r>
      <w:r>
        <w:rPr/>
        <w:t>另一方面又受生活条件等多方面因素制约，有些无可奈何，抱着听之任之的态度。另外，由于经济、文化知识等方面的原因，不少消费者对食品安全的知识了解不多，特别是不少</w:t>
      </w:r>
      <w:r>
        <w:rPr/>
        <w:t>"</w:t>
      </w:r>
      <w:r>
        <w:rPr/>
        <w:t>新路桥人</w:t>
      </w:r>
      <w:r>
        <w:rPr/>
        <w:t>"</w:t>
      </w:r>
      <w:r>
        <w:rPr/>
        <w:t>购买食品时大多只看价钱，一味要求价廉而忽视物美，一些价低质次的食品成为主打食品，甚至成为部分儿童手中的美味。</w:t>
      </w:r>
    </w:p>
    <w:p>
      <w:pPr>
        <w:pStyle w:val="Normal"/>
        <w:rPr/>
      </w:pPr>
      <w:r>
        <w:rPr/>
        <w:t>四、改善食品安全的建议</w:t>
      </w:r>
    </w:p>
    <w:p>
      <w:pPr>
        <w:pStyle w:val="Normal"/>
        <w:rPr/>
      </w:pPr>
      <w:r>
        <w:rPr/>
        <w:t>(</w:t>
      </w:r>
      <w:r>
        <w:rPr/>
        <w:t>一</w:t>
      </w:r>
      <w:r>
        <w:rPr/>
        <w:t>)</w:t>
      </w:r>
      <w:r>
        <w:rPr/>
        <w:t>要全面普及食品安全知识。加强食品不安全源危害健康的宣传</w:t>
      </w:r>
      <w:r>
        <w:rPr/>
        <w:t>;</w:t>
      </w:r>
      <w:r>
        <w:rPr/>
        <w:t>强化信息披露管理，由合法的机构定期公布食品安全状况，及时提示消费者应注意的食品不安全风险源，在全社会形成良好风气，坚决杜绝消费高风险食品，科学对待食品不安全的恶性事件。</w:t>
      </w:r>
    </w:p>
    <w:p>
      <w:pPr>
        <w:pStyle w:val="Normal"/>
        <w:rPr/>
      </w:pPr>
      <w:r>
        <w:rPr/>
        <w:t>(</w:t>
      </w:r>
      <w:r>
        <w:rPr/>
        <w:t>二</w:t>
      </w:r>
      <w:r>
        <w:rPr/>
        <w:t>)</w:t>
      </w:r>
      <w:r>
        <w:rPr/>
        <w:t>要增强食品不安全风险意识。必须开展食品安全的风险评估，尤其要加强对一些高风险的食品消费进行评估。高污染地区生产的农产品、小作坊加工的食品、地摊经营的食品等应成为评估的重点。</w:t>
      </w:r>
    </w:p>
    <w:p>
      <w:pPr>
        <w:pStyle w:val="Normal"/>
        <w:widowControl/>
        <w:bidi w:val="0"/>
        <w:spacing w:before="180" w:after="180"/>
        <w:jc w:val="left"/>
        <w:rPr/>
      </w:pPr>
      <w:r>
        <w:rPr/>
        <w:t>(</w:t>
      </w:r>
      <w:r>
        <w:rPr/>
        <w:t>三</w:t>
      </w:r>
      <w:r>
        <w:rPr/>
        <w:t>)</w:t>
      </w:r>
      <w:r>
        <w:rPr/>
        <w:t>要引入市场机制，让食品安全的风险状况成为影响食品需求及其价格水平的一个重要因素。食品安全具有隐蔽性。为引起食品生产者重视食品安全性，需要加强认证工作，建立可追溯制度，做好日常监测，及时公示信息，发挥品牌效应，便于消费者辨别。当消费者把安全性作为食品需求的优先决策因素时，政府监管、食品生产和消费三者之间就形成了推进食品安全保障水平不断提升的良性循环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