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观后感心得体会范文精选"/>
      <w:r>
        <w:rPr/>
        <w:t>青年大学习第九季观后感心得体会范文精选</w:t>
      </w:r>
      <w:bookmarkEnd w:id="0"/>
    </w:p>
    <w:p>
      <w:pPr>
        <w:pStyle w:val="Normal"/>
        <w:rPr/>
      </w:pPr>
      <w:r>
        <w:rPr/>
        <w:t>作为一名团员，在利用青年大学习的平台学习过程中，我深刻感受到了祖国的富强。通过网上主题团课，在接受爱国教育的同时</w:t>
      </w:r>
      <w:r>
        <w:rPr/>
        <w:t>,</w:t>
      </w:r>
      <w:r>
        <w:rPr/>
        <w:t>也意识到学习积累重在平时，日常多思考、多反省，综合素养才能得到提升。“少知而迷、不知而盲、无知而乱</w:t>
      </w:r>
      <w:r>
        <w:rPr/>
        <w:t>"</w:t>
      </w:r>
      <w:r>
        <w:rPr/>
        <w:t>，青年一代是承上启下的新动力，我们肩上的责任之重，更要求我们要学习新思想，保持思想的先进性，紧紧拥护在中国共产党周围，跟随高举的中国特色社会主义旗帜不断前进。争做新青年，坚定理想信念，不断创新，提升自我，奋勇向前，成为利于国家建设发展的优秀青年</w:t>
      </w:r>
      <w:r>
        <w:rPr/>
        <w:t>!</w:t>
      </w:r>
    </w:p>
    <w:p>
      <w:pPr>
        <w:pStyle w:val="Normal"/>
        <w:widowControl/>
        <w:bidi w:val="0"/>
        <w:spacing w:before="180" w:after="180"/>
        <w:jc w:val="left"/>
        <w:rPr/>
      </w:pPr>
      <w:r>
        <w:rPr/>
        <w:t>通过这次学习，我了解到这次疫情对于我们所有人来说是一次大考，彰显着制度优势和奋进力量。在这场严峻斗争中，“坚持全国一盘棋、集中力量办大事”所展现出的中国速度、中国效率、中国力量，让世界惊叹，因为我们“集中力量”办的是符合国家和人民根本利益的大事。我们更加深刻地感受到中国特色社会主义国家制度和国家治理体系的显著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