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经理工作职责描述"/>
      <w:r>
        <w:rPr/>
        <w:t>营运经理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根据运营部年度计划，协助上级完成各项经营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上级完成营运制度的建设与完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营运制度要求，开展营运现场日常管理，确保营运品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商户租金收缴和退租管理工作，对收缴率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现场物业监督管理，对接合作单位，确保物业条件符合营运现场管理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定期进行经营分析，对商户进行培训辅导，不断提升商户经营水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商户关系管理、商户进场装修跟进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根据营销规划组织执行各类营销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协助上级完成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