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四期观后感心得感想精选"/>
      <w:r>
        <w:rPr/>
        <w:t>青年大学习第九季第四期观后感心得感想精选</w:t>
      </w:r>
      <w:bookmarkEnd w:id="0"/>
    </w:p>
    <w:p>
      <w:pPr>
        <w:pStyle w:val="Normal"/>
        <w:rPr/>
      </w:pPr>
      <w:r>
        <w:rPr/>
        <w:t>人民至上就是要与民同在。孟子曰：“民为贵，社稷次之，君为轻，是故得乎丘民而为天子，得乎天子为诸侯，得乎诸侯为大夫。”意思就是得民心者得天下。民为邦本，本固邦宁。“水能载舟亦能覆舟”。意思是统治者如船，老百姓如水，水既能让船安稳地航行，也能将船推翻吞没，沉于水中。形象而又深刻地揭示了人民群众创造历史的无穷力量。因此，以人民为中心，符合社会历史要求，是社会发展进步的应有之义。“想民之所想，急民之所急”，一切以人民群众的需求和满足感为导向是各项工作的灵魂所在。</w:t>
      </w:r>
    </w:p>
    <w:p>
      <w:pPr>
        <w:pStyle w:val="Normal"/>
        <w:rPr/>
      </w:pPr>
      <w:r>
        <w:rPr/>
        <w:t>人民至上就是要与民同乐。习近平总书记曾说：“我将无我，不负人民。我愿意做到一个‘无我’的状态，为中国的发展奉献自己。”“我将无我，不负人民”，八个字底蕴深厚、意涵丰厚。短短的八个字，道出了中国共产党人精神世界的辩证法，诠释了全心全意为人民服务的根本宗旨，鲜明体现了党性和人民性的高度统一，成为新时代中国共产党人精神族谱的最新表达。在中国特色社会主义制度下，人民不但是社会主义现代化的建设者，更是祖国发展的受益者。要始终坚持以人民为中心，不断强化“四个意识”，不断增强自身能力，利用学习“不忘初心，牢记使命”主题教育活动的奇迹，不断深入学习，守初心，担使命，找差距，抓落实，始终坚持人民至上的价值遵循。</w:t>
      </w:r>
    </w:p>
    <w:p>
      <w:pPr>
        <w:pStyle w:val="Normal"/>
        <w:rPr/>
      </w:pPr>
      <w:r>
        <w:rPr/>
        <w:t>人民至上就是要与民为伍。党员干部作为人民的公仆，更应履行好党和人民赋予的职责，常怀对人民的感恩之心、感激之情。心存敬畏，善待权力，才能不辜负人民的托付和信任</w:t>
      </w:r>
      <w:r>
        <w:rPr/>
        <w:t>;</w:t>
      </w:r>
      <w:r>
        <w:rPr/>
        <w:t>心有感恩，热爱人民，才能保持为人民服务的不竭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“中国奇迹”惊艳了世界，伟大事业踏上新的征途，人民正是创造“中国奇迹”的源泉所在。以民为本，脚踏实地为人民服务，忠于职责，忠于人民，用实际行动创造出更多的“中国奇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