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马尔代夫景点心得感悟"/>
      <w:r>
        <w:rPr/>
        <w:t>游览马尔代夫景点心得感悟</w:t>
      </w:r>
      <w:bookmarkEnd w:id="0"/>
    </w:p>
    <w:p>
      <w:pPr>
        <w:pStyle w:val="Normal"/>
        <w:rPr/>
      </w:pPr>
      <w:r>
        <w:rPr/>
        <w:t>童年是自由快乐的。在我记忆中，我最自由、快乐的事发生在马尔代夫的海滩上。那里物产丰富，我还可以随心所欲的玩。</w:t>
      </w:r>
    </w:p>
    <w:p>
      <w:pPr>
        <w:pStyle w:val="Normal"/>
        <w:rPr/>
      </w:pPr>
      <w:r>
        <w:rPr/>
        <w:t>我最喜欢的就是那里的寄居蟹了。在那里的海滩上，随处可见寄居蟹。它们在沙滩上挖了一个又一个的小洞。我有个奇思妙想：如果我把这些洞用脚踏实了，过一会儿寄居蟹会继续挖洞吗</w:t>
      </w:r>
      <w:r>
        <w:rPr/>
        <w:t>?</w:t>
      </w:r>
      <w:r>
        <w:rPr/>
        <w:t>于是，中午的时候我堵实了几个洞，在旁边放了块石头，就回去睡午觉了。下午，我惊讶地发现那里又出现了几个洞，与中午看到的洞一模一样。</w:t>
      </w:r>
    </w:p>
    <w:p>
      <w:pPr>
        <w:pStyle w:val="Normal"/>
        <w:rPr/>
      </w:pPr>
      <w:r>
        <w:rPr/>
        <w:t>寄居蟹的栖息地很广，在树阴底下也有很多的寄居蟹，那些寄居蟹也成为了那时我玩耍的主要对象。</w:t>
      </w:r>
    </w:p>
    <w:p>
      <w:pPr>
        <w:pStyle w:val="Normal"/>
        <w:rPr/>
      </w:pPr>
      <w:r>
        <w:rPr/>
        <w:t>我把那些树阴下的寄居蟹拿到细小的树枝上，看着它们摇摇晃晃，一失足掉了下来。不过也没什么好担心的，寄居蟹有坚硬的壳，再加上下面是柔软的沙地，它们会安然无恙的。</w:t>
      </w:r>
    </w:p>
    <w:p>
      <w:pPr>
        <w:pStyle w:val="Normal"/>
        <w:rPr/>
      </w:pPr>
      <w:r>
        <w:rPr/>
        <w:t>马尔代夫不但动物很可爱，花儿也很可爱。刚落到地下的那朵大花可真漂亮，像海葵一样，粉色的花瓣在海风的抚摸下格外美丽，粉得可爱。我突发奇想，这花要是插在妈妈的花帽子上该多漂亮呀。于是我把花插了上去。妈妈戴着那插了花的帽子出去散步，混然不知自己的帽子变了个样。我和爸爸哈哈大笑，妈妈才知道。她笑着说：“哪来的这么大的花</w:t>
      </w:r>
      <w:r>
        <w:rPr/>
        <w:t>?</w:t>
      </w:r>
      <w:r>
        <w:rPr/>
        <w:t>小淘气，一定是你干的吧</w:t>
      </w:r>
      <w:r>
        <w:rPr/>
        <w:t>?”</w:t>
      </w:r>
    </w:p>
    <w:p>
      <w:pPr>
        <w:pStyle w:val="Normal"/>
        <w:rPr/>
      </w:pPr>
      <w:r>
        <w:rPr/>
        <w:t>到了海边，哪有不去海中畅游的。一天，妈妈就带着我去游泳了。我总会潜水下去吓妈妈。两三次后，妈妈就不上当了。有次，海水突然上涨，我一不小心喝了口海水，海水又咸又苦，实在不好受。我向妈妈呼救，妈妈却认为我故计重演，不理我。我怪妈妈，她却说：“谁让你刚才没事找事吓我呢</w:t>
      </w:r>
      <w:r>
        <w:rPr/>
        <w:t>?</w:t>
      </w:r>
      <w:r>
        <w:rPr/>
        <w:t>我然我肯定帮你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童年还有很多趣事呢</w:t>
      </w:r>
      <w:r>
        <w:rPr/>
        <w:t>!</w:t>
      </w:r>
      <w:r>
        <w:rPr/>
        <w:t>童年是快乐的、自由的、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