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办出生医学证明申请书"/>
      <w:r>
        <w:rPr/>
        <w:t>补办出生医学证明申请书</w:t>
      </w:r>
      <w:bookmarkEnd w:id="0"/>
    </w:p>
    <w:p>
      <w:pPr>
        <w:pStyle w:val="Normal"/>
        <w:rPr/>
      </w:pPr>
      <w:r>
        <w:rPr/>
        <w:t>计划生育妇幼生殖保健服务中心：</w:t>
      </w:r>
    </w:p>
    <w:p>
      <w:pPr>
        <w:pStyle w:val="Normal"/>
        <w:rPr/>
      </w:pPr>
      <w:r>
        <w:rPr/>
        <w:t>男方姓名出生于年月日，现年：岁，民族：。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女方姓名出生于月日，现年：岁，民族：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夫妻俩于年月岁。当时因原因不能到医院住院分娩，没有办理出生医学证明。现因原因需要办理该小孩的出生医学证明。望给予办理为谢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