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演讲比赛自我介绍"/>
      <w:r>
        <w:rPr/>
        <w:t>大学生英文演讲比赛自我介绍</w:t>
      </w:r>
      <w:bookmarkEnd w:id="0"/>
    </w:p>
    <w:p>
      <w:pPr>
        <w:pStyle w:val="Normal"/>
        <w:rPr/>
      </w:pPr>
      <w:r>
        <w:rPr/>
        <w:t>Hi,Goodafternooneveryone</w:t>
      </w:r>
    </w:p>
    <w:p>
      <w:pPr>
        <w:pStyle w:val="Normal"/>
        <w:rPr/>
      </w:pPr>
      <w:r>
        <w:rPr/>
        <w:t>nameisxxx.AndIamfromNo.***OverseasChineseMiddleSchoolof***.Itisreallyagreathonortohavethisopportunityforaninterview.Iwouldliketoanswerwhateveryoumayraise,andIhopeIcanmakeagoodperformancetoday.Nowletmeintroducemyselfbriefly.</w:t>
      </w:r>
    </w:p>
    <w:p>
      <w:pPr>
        <w:pStyle w:val="Normal"/>
        <w:rPr/>
      </w:pPr>
      <w:r>
        <w:rPr/>
        <w:t>Iamxxxyearsold.Igraduatedfrom“***University”in***.AndthenIgotahigherdegreein“xxuniversity”inxx.Ihaveworkedfor***yearssinceIgraduatedfromtheuniversity.AndIhavebeenaheadteacherfor***years.</w:t>
      </w:r>
    </w:p>
    <w:p>
      <w:pPr>
        <w:pStyle w:val="Normal"/>
        <w:rPr/>
      </w:pPr>
      <w:r>
        <w:rPr/>
        <w:t>Beingateacheristiredbutexcited.Havingtaughtforsomanyyears,IthinkIamexperiencedinteachingfield.Ihaveevergotmuchhonorinteaching,butstillIthinkIneedanewenvironmenttochallenge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