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代会开幕式讲话稿"/>
      <w:r>
        <w:rPr/>
        <w:t>2023</w:t>
      </w:r>
      <w:r>
        <w:rPr/>
        <w:t>年人代会开幕式讲话稿</w:t>
      </w:r>
      <w:bookmarkEnd w:id="0"/>
    </w:p>
    <w:p>
      <w:pPr>
        <w:pStyle w:val="Normal"/>
        <w:rPr/>
      </w:pPr>
      <w:r>
        <w:rPr/>
        <w:t>各位代表、同志们：</w:t>
      </w:r>
    </w:p>
    <w:p>
      <w:pPr>
        <w:pStyle w:val="Normal"/>
        <w:rPr/>
      </w:pPr>
      <w:r>
        <w:rPr/>
        <w:t>在全县上下深入学习贯彻党的十八届六中全会和省、市、县党代会精神之际，县第十七届人民代表大会第一次会议今天隆重开幕了。开好这次大会，对于进一步动员全县上下统一思想、凝聚共识、振奋精神、汇聚合力，全力抓好县第十二次党代会精神的落实落地，将县党代会确立的美好蓝图变成现实，具有十分重要的意义。在此，我谨代表中共桂阳县委，向大会的召开表示热烈的祝贺</w:t>
      </w:r>
      <w:r>
        <w:rPr/>
        <w:t>!</w:t>
      </w:r>
      <w:r>
        <w:rPr/>
        <w:t>向出席会议的各位代表和同志们致以亲切的问候</w:t>
      </w:r>
      <w:r>
        <w:rPr/>
        <w:t>!</w:t>
      </w:r>
    </w:p>
    <w:p>
      <w:pPr>
        <w:pStyle w:val="Normal"/>
        <w:rPr/>
      </w:pPr>
      <w:r>
        <w:rPr/>
        <w:t>县十六届人大一次会议召开以来，全县上下自觉坚持以系列重要讲话精神为指引，坚定不移推动“五位一体”总体布局和“四个全面”战略布局在桂阳的实践落地，抢抓机遇、攻坚克难，较好克服了经济持续下行等严峻考验，实现了“十二五”圆满收官，县域经济综合实力稳居全省前十强，被评为全省首批全面小康达标县。这些成绩的取得，得益于上级党委、政府的坚强领导，得益于全县上下的共同努力，也得益于县十六届人大及其会的依法履职和各位代表的尽责有为。对县十六届人大及其会的工作，县委是充分肯定和满意的。借此机会，我代表县委，向县乡两级人大和各位人大代表、人大工作者，向所有关心支持桂阳发展的社会各界人士，表示衷心的感谢和崇高的敬意</w:t>
      </w:r>
      <w:r>
        <w:rPr/>
        <w:t>!</w:t>
      </w:r>
    </w:p>
    <w:p>
      <w:pPr>
        <w:pStyle w:val="Normal"/>
        <w:rPr/>
      </w:pPr>
      <w:r>
        <w:rPr/>
        <w:t>各位代表、同志们，关山初度尘未洗，策马扬鞭再奋蹄。当前，桂阳正处在决战决胜全面小康的关键时期。在县第十二次党代会上，我们确立了“率先实现小康梦、加速迈向现代化，把桂阳建设成为郴州增长极的示范引领区”的总目标，提出了“融郴达江、产业强县、幸福共享”的总战略，明确了“五个更加”的总任务和“六个突破”的总抓手，描绘了桂阳未来五年的宏伟蓝图。实现美好蓝图，需要全县上下同心同德、奋勇拼搏，也需要各位代表认真履职、锐意进取。这次大会，就是要通过法定程序，把县党代会的精神转化为全县人民的共同意志，把县党代会描绘的美好蓝图转化为操作方案，把县党代会确定的目标任务细化为“施工图纸”，并选举产生新一届人大会、“一府两院”负责人，强化执行落实的组织保障。希望各位代表以对桂阳负责、对历史负责、对人民负责的态度，坚持党的领导、人民当家作主和依法治县的有机统一，认真审议报告、积极建言献策，依法行使权利、忠实履行职责，努力把这次大会开成一次团结鼓劲、凝心聚力的大会，开成一次求真务实、开拓奋进的大会，开成一次民主和谐、风清气正的大会。下面，我讲三点意见：</w:t>
      </w:r>
    </w:p>
    <w:p>
      <w:pPr>
        <w:pStyle w:val="Normal"/>
        <w:rPr/>
      </w:pPr>
      <w:r>
        <w:rPr/>
        <w:t>第一，要始终围绕中心、服务大局，把推动发展稳增长作为履职尽责的关键着力点</w:t>
      </w:r>
    </w:p>
    <w:p>
      <w:pPr>
        <w:pStyle w:val="Normal"/>
        <w:rPr/>
      </w:pPr>
      <w:r>
        <w:rPr/>
        <w:t>发展是第一要务，也是人大工作必须围绕的中心、服务的大局。希望县人大和全体代表，紧紧围绕县第十二次党代会作出的决策部署，按照“</w:t>
      </w:r>
      <w:r>
        <w:rPr/>
        <w:t>1357”</w:t>
      </w:r>
      <w:r>
        <w:rPr/>
        <w:t>的总体思路，即突出推进“一核一带”发展布局，深入落实“三大战略”，着力抓好经济、创新、开放、文化、生态这</w:t>
      </w:r>
      <w:r>
        <w:rPr/>
        <w:t>5</w:t>
      </w:r>
      <w:r>
        <w:rPr/>
        <w:t>个强县建设，做大做强有色金属、食品医药、商贸物流、新能源新材料、文化旅游、加工制造和烤烟这</w:t>
      </w:r>
      <w:r>
        <w:rPr/>
        <w:t>7</w:t>
      </w:r>
      <w:r>
        <w:rPr/>
        <w:t>大支柱产业</w:t>
      </w:r>
      <w:r>
        <w:rPr/>
        <w:t>,</w:t>
      </w:r>
      <w:r>
        <w:rPr/>
        <w:t>发挥好职能作用，在推动桂阳改革发展的生动实践中建功立业。一要多为发展献良策。切实强化中心意识，紧扣项目建设、产业转型、城乡统筹、生态文明、脱贫攻坚等重点难点问题和人民群众关心的热点焦点问题，积极开展执法检查、工作视察和专题调研，形成富有建设性的意见和建议，为县委、县政府完善决策、改进工作当好参谋。要充分发挥人大代表联系广泛、根植人民、深入基层等特点优势，注重加强调查研究，真实了解情况、客观反映问题，使所提的意见建议符合发展规律和人民意愿，务实管用、科学可行。本次会议将听取和审议政府工作报告等事关今后五年发展的重要文件，希望各位代表高度负责、认真履责，多出金点子、好主意，共商大计、共谋良策。二要多为发展建实功。各位代表是各行各业、各条战线的精英，既是人大工作的主体，也是全县发展的主角，要充分发挥模范带头作用，积极投身全县发展大局，努力在本职岗位上展才能、比贡献，在干事创业中当主力、有作为，在推动发展中下实功、求实效。同时，也希望县人大充分发挥监督职能，以县委确定的重大决策、重大项目和重大工程为监督重点，进一步创新监督方式、提升监督实效，推动各项决策部署有效落实。三要多为发展聚合力。充分发挥人大代表的桥梁纽带作用，进一步密切与人民群众的联系，把县十二次党代会精神和这次会议精神带下去，把县委、县政府的决策部署及时准确地传达到基层一线、各行各业、社会各界，努力实现党委意图、政府意愿、人民意志的有机统一，把加快发展的氛围造得更浓，把乘势而上的劲头鼓得更足，把社会各方面力量聚得更紧，形成万众一心谋发展、争先恐后创大业的磅礴伟力。</w:t>
      </w:r>
    </w:p>
    <w:p>
      <w:pPr>
        <w:pStyle w:val="Normal"/>
        <w:rPr/>
      </w:pPr>
      <w:r>
        <w:rPr/>
        <w:t>第二，要坚持顺应民心、改善民生，把服务群众促和谐作为履职尽责的根本出发点</w:t>
      </w:r>
    </w:p>
    <w:p>
      <w:pPr>
        <w:pStyle w:val="Normal"/>
        <w:rPr/>
      </w:pPr>
      <w:r>
        <w:rPr/>
        <w:t>民心是最大的政治。人大代表来自人民、植根人民，为民服务是天职、顺应民意是根本。希望县人大和全体代表切实强化宗旨意识和为民情怀，按照“幸福共享”的战略要求，积极为改善民生、造福百姓作贡献，努力让人民群众有更多的获得感和幸福感。一要当好反映民意的“情报员”。经常深入基层、主动贴近群众，了解群众所思所想、掌握群众所虑所盼，通过代表议案、代表来信等形式，把基层和群众的意见建议及时反映上来，让群众的合理诉求得到有效回应，使党委政府更加精准把握群众脉搏，作出的各项决策措施更加接地气、合民情，赢得群众的理解与支持。二要当好改善民生的“勤务员”。坚持从群众最关心、最直接、最现实的利益问题入手，诚心诚意为群众办实事、解难事、做好事。特别是要积极投身脱贫攻坚、“民生</w:t>
      </w:r>
      <w:r>
        <w:rPr/>
        <w:t>100</w:t>
      </w:r>
      <w:r>
        <w:rPr/>
        <w:t>工程”等民生工作的主战场，敢于担当、会为善为，切实帮助群众解决生存生活生产中实际困难和问题，以实的作风、实的业绩取信于民。三要当好促进和谐的“调解员”。人大代表是群众自己选出来的，在群众中有很高威信，说话有人听、办事有人跟。希望各位代表充分发挥自身优势，积极参与社会治理和国家事务，协助党委、政府处理各种矛盾和问题，主动协调社会关系、化解社会矛盾、理顺群众情绪、密切干群联系，最大限度增加和谐因素、减少不和谐因素，为促进社会和谐稳定做出应有贡献，为加快发展创造良好的社会环境。</w:t>
      </w:r>
    </w:p>
    <w:p>
      <w:pPr>
        <w:pStyle w:val="Normal"/>
        <w:rPr/>
      </w:pPr>
      <w:r>
        <w:rPr/>
        <w:t>第三，要自觉维护核心、把准方向，把建强自身提能力作为履职尽责的重要立足点</w:t>
      </w:r>
    </w:p>
    <w:p>
      <w:pPr>
        <w:pStyle w:val="Normal"/>
        <w:rPr/>
      </w:pPr>
      <w:r>
        <w:rPr/>
        <w:t>打铁还需自身硬。县人大及其会要积极顺应时代发展的新要求和人民群众的新期盼，把握人大工作规律，不断加强自身建设，切实提升履职的能力和水平。一要增强核心意识，把握正确方向。坚持党的领导，牢牢把握人大工作的正确方向，切实增强政治意识、大局意识、核心意识、看齐意识，始终在思想上政治上行动上高度一致，坚决贯彻党的路线方针政策以及中央和省市县委的决策部署。当前，就是要讲政治、顾大局，以高度负责的态度领会党的意图，坚持党的领导、人民当家作主和依法行使权利的有机统一，确保县委提交的人大会、“一府两院”人事安排和市人大代表人选顺利高票当选，圆满完成选举任务。二要增强法治意识，强化制度建设。人大及其会要不断加强制度建设，着力健全民主程序，完善民主机制，丰富民主形式，拓宽民主渠道，不断推进人大工作制度化、规范化、程序化水平。要坚持民主集中制原则，进一步健全完善人大会议事规则、监督工作制度、代表工作制度和机关工作制度，严格依法依规依程序办事，认真负责为人民掌好权、用好权。要积极支持政府工作，把依法履行监督职能与支持政府依法行政有机结合起来，形成监督和支持政府工作的有效制度体系。三要增强创新意识，提升履职能力。在严格遵守宪法和法律的基础上，善于发挥基层首创精神，敢于破除各种不合时宜的条条框框，不断开拓工作思路、创新工作方法，努力实现人大工作与时俱进、创新发展，为加快推进依法治县、建设法治桂阳作出更大贡献。</w:t>
      </w:r>
    </w:p>
    <w:p>
      <w:pPr>
        <w:pStyle w:val="Normal"/>
        <w:rPr/>
      </w:pPr>
      <w:r>
        <w:rPr/>
        <w:t>各位代表，同志们，加强和改进党的领导，是做好人大工作的根本保障。各级党委要把人大工作摆在更加突出的位置，定期听取汇报，及时解决实际问题，为人大工作创造良好条件。“一府两院”要自觉接受人大及其会的监督。各级各部门要尊重和支持人大依法行使职权，积极办理人大代表的议案、意见和建议，推进人大工作顺利开展。各位代表和人大工作者要自觉加强理论学习，不断强化政治素质和法治素养，提高依法履职的能力，始终保持忠诚、干净、担当的政治品格，树立为民、务实、清廉的良好形象。</w:t>
      </w:r>
    </w:p>
    <w:p>
      <w:pPr>
        <w:pStyle w:val="Normal"/>
        <w:rPr/>
      </w:pPr>
      <w:r>
        <w:rPr/>
        <w:t>各位代表、同志们，蓝图已绘就，关键在落实。齐心协力、奋勇拼搏、风雨同舟，为率先实现小康梦、加速迈向现代化，把桂阳建设成为郴州增长极的示范引领区而努力奋斗</w:t>
      </w:r>
      <w:r>
        <w:rPr/>
        <w:t>!</w:t>
      </w:r>
    </w:p>
    <w:p>
      <w:pPr>
        <w:pStyle w:val="Normal"/>
        <w:widowControl/>
        <w:bidi w:val="0"/>
        <w:spacing w:before="180" w:after="180"/>
        <w:jc w:val="left"/>
        <w:rPr/>
      </w:pPr>
      <w:r>
        <w:rPr/>
        <w:t>最后，预祝大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