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冬天心得体会700字"/>
      <w:r>
        <w:rPr/>
        <w:t>关于冬天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加油，冲呀，加油……”这是冬季越野赛时同学们为运动员加油的声音。星期五，我们这个“体育大国”举行了一年一度的“体育盛会”——冬季越野赛，这次比赛真可以用精彩激烈来形容。</w:t>
      </w:r>
    </w:p>
    <w:p>
      <w:pPr>
        <w:pStyle w:val="Normal"/>
        <w:rPr/>
      </w:pPr>
      <w:r>
        <w:rPr/>
        <w:t>本次比赛是高手云集，新人倍出，想必又是一场龙争虎斗。我是主力运动员，对取得好成绩充满信心。</w:t>
      </w:r>
    </w:p>
    <w:p>
      <w:pPr>
        <w:pStyle w:val="Normal"/>
        <w:rPr/>
      </w:pPr>
      <w:r>
        <w:rPr/>
        <w:t>赛前，风伯伯特意收起了他那张可怕的面孔，为我们创造了一个好天气。我们运动员早早来到学校，个个都是信心百倍，蓄势待发。</w:t>
      </w:r>
    </w:p>
    <w:p>
      <w:pPr>
        <w:pStyle w:val="Normal"/>
        <w:rPr/>
      </w:pPr>
      <w:r>
        <w:rPr/>
        <w:t>不久，我们站在了起跑线上，我的心里很紧张，心想：我一定不能辜负老师和同学们的期望，坚持到底，无论成绩如何，一定不能说放弃。</w:t>
      </w:r>
    </w:p>
    <w:p>
      <w:pPr>
        <w:pStyle w:val="Normal"/>
        <w:rPr/>
      </w:pPr>
      <w:r>
        <w:rPr/>
        <w:t>“</w:t>
      </w:r>
      <w:r>
        <w:rPr/>
        <w:t>砰”地一声响我们如同脱缰的野马一般飞了出去。开始，形势一片混乱，我怕被绊倒，并没有使出全力，但是刚过第一个路口，我立刻加速，甩开了后面的运动员，跑在了先头集团，并且暗下决心：我一定要保持在这个集团中，到最后冲刺才能取得好成绩</w:t>
      </w:r>
      <w:r>
        <w:rPr/>
        <w:t>!</w:t>
      </w:r>
    </w:p>
    <w:p>
      <w:pPr>
        <w:pStyle w:val="Normal"/>
        <w:rPr/>
      </w:pPr>
      <w:r>
        <w:rPr/>
        <w:t>不知不觉，我们已经来到了转折点，我眼疾手快，迅速抢下一张转折票，向终点加速飞奔起来。我对自己说：“已经跑完一半了，坚持就是胜利。武军宇，加油吧</w:t>
      </w:r>
      <w:r>
        <w:rPr/>
        <w:t>!”</w:t>
      </w:r>
    </w:p>
    <w:p>
      <w:pPr>
        <w:pStyle w:val="Normal"/>
        <w:rPr/>
      </w:pPr>
      <w:r>
        <w:rPr/>
        <w:t>此后，我向前面的潘贺辰和李朝晖开始施压，有好几次差点就超过他们了，但他们利用战术屡次让我无功而返，而终点却已经越来越近了。</w:t>
      </w:r>
    </w:p>
    <w:p>
      <w:pPr>
        <w:pStyle w:val="Normal"/>
        <w:rPr/>
      </w:pPr>
      <w:r>
        <w:rPr/>
        <w:t>渐渐地，我又听见了老师同学们的加油声，心想：“终点就在眼前，冲啊</w:t>
      </w:r>
      <w:r>
        <w:rPr/>
        <w:t>!”</w:t>
      </w:r>
      <w:r>
        <w:rPr/>
        <w:t>此时，我感觉我的身体已经不再属于我自己，他属于班级对我的期望，属于支持我的每一个人，汗水模糊了我的眼睛，流淌在我心里。在同学们的加油助威声中，我向潘贺辰发起了最后一轮反击，大步流星地向终点冲去。虽然，我还是没有超越他，但是，却超越了自己，取得了第十一名的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比赛，我赛出了水平，赛出了风格。更重要的是，我战胜了自己。我可以问心无愧地说：“我是最棒的</w:t>
      </w:r>
      <w:r>
        <w:rPr/>
        <w:t>!</w:t>
      </w:r>
      <w:r>
        <w:rPr/>
        <w:t>我骄傲，我自豪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