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教师演讲稿"/>
      <w:r>
        <w:rPr/>
        <w:t>小学开学典礼教师演讲稿</w:t>
      </w:r>
      <w:bookmarkEnd w:id="0"/>
    </w:p>
    <w:p>
      <w:pPr>
        <w:pStyle w:val="Normal"/>
        <w:rPr/>
      </w:pPr>
      <w:r>
        <w:rPr/>
        <w:t>尊敬的各位评委、教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无私奉献执着追求》：</w:t>
      </w:r>
    </w:p>
    <w:p>
      <w:pPr>
        <w:pStyle w:val="Normal"/>
        <w:rPr/>
      </w:pPr>
      <w:r>
        <w:rPr/>
        <w:t>今日，我站在那里，很骄傲</w:t>
      </w:r>
      <w:r>
        <w:rPr/>
        <w:t>;</w:t>
      </w:r>
      <w:r>
        <w:rPr/>
        <w:t>望着你们，我很自豪，因为我和你们一样是一名光荣的人民教师。古往今来，无数的文人墨客、诗贤圣哲对教师做出了至高的评价和由衷的赞美：教师是蜡烛，燃烧了自我，照亮了别人</w:t>
      </w:r>
      <w:r>
        <w:rPr/>
        <w:t>;</w:t>
      </w:r>
      <w:r>
        <w:rPr/>
        <w:t>教师是辛勤的园丁，是人类灵魂的工程师，是太阳底下最伟大的职业……等等，太多的赞美之词正道出了作为一名教师的崇高人格与品质，那就是：无私奉献，执着追求。然而，当时间推进到了</w:t>
      </w:r>
      <w:r>
        <w:rPr/>
        <w:t>21</w:t>
      </w:r>
      <w:r>
        <w:rPr/>
        <w:t>世纪，各种思想观念在激烈的碰撞，有时让我会想，作为教师原有的那种精神传统还有用吗</w:t>
      </w:r>
      <w:r>
        <w:rPr/>
        <w:t>?</w:t>
      </w:r>
    </w:p>
    <w:p>
      <w:pPr>
        <w:pStyle w:val="Normal"/>
        <w:rPr/>
      </w:pPr>
      <w:r>
        <w:rPr/>
        <w:t>20__</w:t>
      </w:r>
      <w:r>
        <w:rPr/>
        <w:t>年我毕业后就踏上了讲台，成为了一名代课教师，收入微薄，但我以年轻人特有的进取热情投身课堂，与学生为伴，把学生的收获与提高作为自我最大的欢乐</w:t>
      </w:r>
      <w:r>
        <w:rPr/>
        <w:t>;</w:t>
      </w:r>
      <w:r>
        <w:rPr/>
        <w:t>然而，随着年龄逐增，生活中的各种琐事接踵而至，心中的矛盾曾使我对教师职业产生疑惑和无奈，可是当我步入学校，看到学生们那一张张依然是童真笑脸和一双双求知的眼神时，看到老教师们拖着生病的躯体依然奋战在教学一线时，看到青年教师们扎根三尺讲台无怨无悔时，生活中的窘迫最终没能让我屈服和放弃，我依然坚守着心中对教师的那份信念</w:t>
      </w:r>
      <w:r>
        <w:rPr/>
        <w:t>;</w:t>
      </w:r>
      <w:r>
        <w:rPr/>
        <w:t>天道酬勤，</w:t>
      </w:r>
      <w:r>
        <w:rPr/>
        <w:t>20__</w:t>
      </w:r>
      <w:r>
        <w:rPr/>
        <w:t>年的一次考试，让我成为了一名正式的在职教师，这更加坚定了我的信念和追求。</w:t>
      </w:r>
    </w:p>
    <w:p>
      <w:pPr>
        <w:pStyle w:val="Normal"/>
        <w:rPr/>
      </w:pPr>
      <w:r>
        <w:rPr/>
        <w:t>陶行知先生说过：捧着一颗心来，不带半根草去。我想，既然选择了教师这份职业，就要守得住清贫，耐得住寂寞，甘于奉献，乐于奉献</w:t>
      </w:r>
      <w:r>
        <w:rPr/>
        <w:t>;</w:t>
      </w:r>
      <w:r>
        <w:rPr/>
        <w:t>既然选择了教师这份职业，我们就应当用毕生的青春和汗水去为之奋斗。因为我们应对的不仅仅是千百万个求知的学子，更承载着祖国的未来，是中华民族伟大复兴的期望，我们不应当仅仅是教师职业的传承者，更应当是事业的缔造者。</w:t>
      </w:r>
    </w:p>
    <w:p>
      <w:pPr>
        <w:pStyle w:val="Normal"/>
        <w:rPr/>
      </w:pPr>
      <w:r>
        <w:rPr/>
        <w:t>学高为师，德高为范，坚守信念，执着追求，这是教师职业的灵魂，也是时代赋予我们的要求。作为教师，唯有心系教育事业，脚踏实地，不断努力，执着追求，方能育桃李于天下，也才能承担起民族复兴的重任。</w:t>
      </w:r>
    </w:p>
    <w:p>
      <w:pPr>
        <w:pStyle w:val="Normal"/>
        <w:rPr/>
      </w:pPr>
      <w:r>
        <w:rPr/>
        <w:t>百年大计，教育为本，教育大计，教师为本。今日，中原崛起的号角已经吹响，中原大地处处是春雷滚动，这是一个难得的机遇，作为我们教师，要认清形势，坚定信念，无私奉献，执着追求</w:t>
      </w:r>
      <w:r>
        <w:rPr/>
        <w:t>;</w:t>
      </w:r>
      <w:r>
        <w:rPr/>
        <w:t>唯如此，我们才能实现中原教育的崛起</w:t>
      </w:r>
      <w:r>
        <w:rPr/>
        <w:t>;</w:t>
      </w:r>
      <w:r>
        <w:rPr/>
        <w:t>唯如此，我们才能无愧于党，无愧于人民，无愧于这个伟大的时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