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完边城后总结心得"/>
      <w:r>
        <w:rPr/>
        <w:t>读完边城后总结心得</w:t>
      </w:r>
      <w:bookmarkEnd w:id="0"/>
    </w:p>
    <w:p>
      <w:pPr>
        <w:pStyle w:val="Normal"/>
        <w:rPr/>
      </w:pPr>
      <w:r>
        <w:rPr/>
        <w:t>作为一个从小在城市里长大的女子，我特殊向往田园牧歌般的城市生活。最近拜读了沈从文先生的《边城》，大师笔下那个小小的边城水乡让我留恋不已。</w:t>
      </w:r>
    </w:p>
    <w:p>
      <w:pPr>
        <w:pStyle w:val="Normal"/>
        <w:rPr/>
      </w:pPr>
      <w:r>
        <w:rPr/>
        <w:t>《边城》讲述了湘西小镇上一对相依为命的祖孙平常宁静的人生，以及这份平凡宁静中难以抹去的寂寞和淡淡的悲凉。小说的主人公翠翠有一段朦胧但没有终局的恋情，可是爱情不是这本小说的全体。大师用他油腻的笔调娓娓讲述了湘西小镇上纯朴的风土着土偶情，原始单纯的生活，以及那如诗如画的风景。</w:t>
      </w:r>
    </w:p>
    <w:p>
      <w:pPr>
        <w:pStyle w:val="Normal"/>
        <w:rPr/>
      </w:pPr>
      <w:r>
        <w:rPr/>
        <w:t>湘西的生活是清苦而艰苦的。大师却让我清楚，一个人对一片土地的酷爱，是理解它的残暴当前去疼爱那背地醉人的景色。读完整文，我就开端憧憬那个远在湘西边疆的小镇。木制的吊脚楼，摇曳的红灯笼，湿润的青石板，窄窄的渡船，亭亭的白塔，还有那升起在旧村落上的青炊烟。这所有，形成一幅年代长远的画，在我的设想里千遍万遍地被描摹。在那片游离世外的土地上，时光好像是静止的。女主人公翠翠像湘水一样温婉明澈，歌声婉转清澈，老爷爷慈爱又宽厚，船夫们浪漫又豪放，就连生涯的无奈，在这个处所，都带着诗意的颜色，美妙地令人不忍亵渎。巨匠用他的故事让咱们看到湘西人在运气眼前的无助跟哀伤，却也让我们发生对性命的悲悯，对美好人道的信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神往《边城》里那些浑厚善良的乡亲们。翠翠和祖父去看龙舟竞赛，当地的龙头大哥顺顺送他们良多吃的。有人家娶新娘，翠翠的祖父送他们过河不收渡船钱。翠翠的祖父逝世，四周的乡亲都来帮忙。他们固然生活很清苦，却可能相互辅助，像一家人一样生活在那个偏远的小镇。比拟之下，我们天天生活在钢筋水泥的城市里，人与人之间人情淡薄，有时候，甚至街坊之间都互不相识。这不得不让人遗憾。我盼望，有那么一天，我们的城市也能变得暖和协调。每一个人都有安静的幻想，人与人之间不私心，爱惜着我们生存的环境，彼此互帮互助，独特建造一个家一样的世界。而这一切，都须要我们像《边城》中的人一样领有一颗仁慈的心去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