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朝那些事儿心得感悟1000字"/>
      <w:r>
        <w:rPr/>
        <w:t>明朝那些事儿心得感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个雪花轻扬的夜晚，我终于读完当年明月的整部《明朝那些事儿》，看着窗外的雪舞如絮，憧憬着明晨的朝阳东升，我不禁陷入沉思……</w:t>
      </w:r>
    </w:p>
    <w:p>
      <w:pPr>
        <w:pStyle w:val="Normal"/>
        <w:rPr/>
      </w:pPr>
      <w:r>
        <w:rPr/>
        <w:t>这套书，以《明史》为蓝本，文风严谨又不乏幽默，作者不时穿插的评论尤为一针见血、恰到好处。掩卷之余，除了佩服作者丰富的史学知识，更是赞叹于其无与伦比的社会洞察力。他用那充满智慧的语言，讲述了自明王朝的开国皇帝朱元璋起，直到末帝崇祯悲凉自缢于景山这长达</w:t>
      </w:r>
      <w:r>
        <w:rPr/>
        <w:t>276</w:t>
      </w:r>
      <w:r>
        <w:rPr/>
        <w:t>年的历史皓月。</w:t>
      </w:r>
    </w:p>
    <w:p>
      <w:pPr>
        <w:pStyle w:val="Normal"/>
        <w:rPr/>
      </w:pPr>
      <w:r>
        <w:rPr/>
        <w:t>书中众多人物给我留下深刻印象：常遇春、徐达的将才独具，用兵如神</w:t>
      </w:r>
      <w:r>
        <w:rPr/>
        <w:t>;</w:t>
      </w:r>
      <w:r>
        <w:rPr/>
        <w:t>于谦、王守仁的力挽狂澜，高风亮节</w:t>
      </w:r>
      <w:r>
        <w:rPr/>
        <w:t>;</w:t>
      </w:r>
      <w:r>
        <w:rPr/>
        <w:t>戚继光、俞大遒的奋力拼杀，平定倭寇</w:t>
      </w:r>
      <w:r>
        <w:rPr/>
        <w:t>;</w:t>
      </w:r>
      <w:r>
        <w:rPr/>
        <w:t>徐阶、严嵩的勾心斗角，争权夺利</w:t>
      </w:r>
      <w:r>
        <w:rPr/>
        <w:t>;</w:t>
      </w:r>
      <w:r>
        <w:rPr/>
        <w:t>袁崇焕、孙承宗的老谋深算，巧用兵法</w:t>
      </w:r>
      <w:r>
        <w:rPr/>
        <w:t>;</w:t>
      </w:r>
      <w:r>
        <w:rPr/>
        <w:t>李自成、皇太极的背水一战，最终进攻……</w:t>
      </w:r>
    </w:p>
    <w:p>
      <w:pPr>
        <w:pStyle w:val="Normal"/>
        <w:rPr/>
      </w:pPr>
      <w:r>
        <w:rPr/>
        <w:t>但最让我敬佩的，却是杨继盛。他上疏力劾严嵩“五奸十大罪”，却遭诬陷下狱，不惑之年就屈辱故去。但是，他真的就这样死去了吗</w:t>
      </w:r>
      <w:r>
        <w:rPr/>
        <w:t>?</w:t>
      </w:r>
      <w:r>
        <w:rPr/>
        <w:t>没有，他的精神活了下来，名震天下，永垂青史，因为他的坚忍、顽强、正直。他也坚信：严嵩之患终有一日能予以肃清。</w:t>
      </w:r>
    </w:p>
    <w:p>
      <w:pPr>
        <w:pStyle w:val="Normal"/>
        <w:rPr/>
      </w:pPr>
      <w:r>
        <w:rPr/>
        <w:t>是的，正义与公道，或许会迟到，却绝不会旷课。</w:t>
      </w:r>
    </w:p>
    <w:p>
      <w:pPr>
        <w:pStyle w:val="Normal"/>
        <w:rPr/>
      </w:pPr>
      <w:r>
        <w:rPr/>
        <w:t>由这里，我浮想起二战中的许多：“九一八事变”、“南京大屠杀”、“血洗平顶山”……日寇铁蹄犯下的一桩桩、一件件，骇人听闻，惨绝人寰。这种赤裸裸的侵略战争，给我国及其他受侵略的国家和人民带来深重灾难。在我中华民族团结抗敌，浴血奋战下，在一切爱好和平，胸怀正义的友国帮助下，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日本天皇终于低下那可恶之头颅，宣布接受波茨坦公告，无条件投降。我们深信，抗日战争的胜利，是历史之必然，因为正义终将引领历史。无论多么风云变幻，恶狼当道，承载历史这艘巨轮必会在正义的舵手操纵下航行，引领着人类驶向辉煌灿烂的明天。</w:t>
      </w:r>
    </w:p>
    <w:p>
      <w:pPr>
        <w:pStyle w:val="Normal"/>
        <w:rPr/>
      </w:pPr>
      <w:r>
        <w:rPr/>
        <w:t>回望古今，历史向我们宣告：正义必将战胜邪恶。</w:t>
      </w:r>
    </w:p>
    <w:p>
      <w:pPr>
        <w:pStyle w:val="Normal"/>
        <w:rPr/>
      </w:pPr>
      <w:r>
        <w:rPr/>
        <w:t>“</w:t>
      </w:r>
      <w:r>
        <w:rPr/>
        <w:t>以史为鉴，可以知兴替”。对于我们新时代的中学生来说，读史使人明智。我们是祖国的明天，也是世界的未来。我们更要学习历史、总结历史、借鉴历史、感悟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古人都深知“明镜高悬”，我们新时代中学生更要明志用功，在将来的人生道路上，不断修正航向，使正义引领时代，努力奋斗，为全国，乃至全人类的福祉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