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汇总通用"/>
      <w:r>
        <w:rPr/>
        <w:t>大学生个人自我鉴定汇总【通用】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己收获了很多，记得一开始自己犹豫了好久，但最终选择了参加了学校团队的社会实践活动，结果让我得到了曾经没有的社会经验，也让我知道了很多。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。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玚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