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创新交流会心得体会"/>
      <w:r>
        <w:rPr/>
        <w:t>2023</w:t>
      </w:r>
      <w:r>
        <w:rPr/>
        <w:t>大国工匠创新交流会心得体会</w:t>
      </w:r>
      <w:bookmarkEnd w:id="0"/>
    </w:p>
    <w:p>
      <w:pPr>
        <w:pStyle w:val="Normal"/>
        <w:rPr/>
      </w:pPr>
      <w:r>
        <w:rPr/>
        <w:t>自从南北机车合并以后中国中车股票暴跌，为了振奋民心，大国工匠一词应运而生。这个成语一是表明中国是大国，二是夸奖技术工人的手艺和敬业精神。</w:t>
      </w:r>
    </w:p>
    <w:p>
      <w:pPr>
        <w:pStyle w:val="Normal"/>
        <w:rPr/>
      </w:pPr>
      <w:r>
        <w:rPr/>
        <w:t>为什么一定要是大国工匠，而不是大国大师、大国专家呢</w:t>
      </w:r>
      <w:r>
        <w:rPr/>
        <w:t>?</w:t>
      </w:r>
      <w:r>
        <w:rPr/>
        <w:t>因为这年头大师、专家、教授、学者约等于坑蒙拐骗，造词者想来想去只有工匠一词带有农民工进城般的质朴，没人会拿这个头衔去骗吃骗喝，所以最后决定用大国工匠。</w:t>
      </w:r>
    </w:p>
    <w:p>
      <w:pPr>
        <w:pStyle w:val="Normal"/>
        <w:rPr/>
      </w:pPr>
      <w:r>
        <w:rPr/>
        <w:t>说到中国最有名的工匠那非鲁班莫属。鲁班原名叫公输班，祖上几辈都是木匠，自从鲁班继承了父辈的衣钵后勤奋钻研，发明了锯、刨子、墨斗、曲尺等一大批工具。但当时是战国时期，天天都在打仗，今天刚建起的房子，明天一把火就烧没了。这就好比在爽朗的女生面前耍心计，在豪迈的女生面前装纯情，注定成功的机率都不高。</w:t>
      </w:r>
    </w:p>
    <w:p>
      <w:pPr>
        <w:pStyle w:val="Normal"/>
        <w:rPr/>
      </w:pPr>
      <w:r>
        <w:rPr/>
        <w:t>终于有一天鲁班开窍了，既然天天打仗，那么索性就为打仗服务好了。于是到了喜欢打仗的宋国推销自己的攻城工具，而这些产品富有很大的时代意义，肯定备受赏识，宋国决定订购一批。但鲁班刚跟宋王签完合同墨子打着和平的旗号就出现了，两人都是木匠出身，互相看不顺眼，且墨子又是来砸他生意的，鲁班哪里肯让，九设围城与墨子较量。</w:t>
      </w:r>
    </w:p>
    <w:p>
      <w:pPr>
        <w:pStyle w:val="Normal"/>
        <w:rPr/>
      </w:pPr>
      <w:r>
        <w:rPr/>
        <w:t>结果呢，鲁班输了个稀碎，宋王一看这丫的靠不住，赶紧退货。鲁班为人心胸比较宽广，不去计较输赢，专心向墨子请教，并很快接受了墨子主张制造实用的生产工具，反对为战争制造武器的思想。墨子是当时很有名的思想家，鲁班发明的工具因为贴上了墨家制造的标签顿时销量暴增，鲁班本人也名气大噪，成了木匠的祖师爷。到了现在，经过几千年的包装，都成了木匠的代名词。</w:t>
      </w:r>
    </w:p>
    <w:p>
      <w:pPr>
        <w:pStyle w:val="Normal"/>
        <w:rPr/>
      </w:pPr>
      <w:r>
        <w:rPr/>
        <w:t>班门弄斧和关公面前耍大刀同是形容在行家面前卖弄手段，为什么不称关公是大国工匠呢</w:t>
      </w:r>
      <w:r>
        <w:rPr/>
        <w:t>?</w:t>
      </w:r>
      <w:r>
        <w:rPr/>
        <w:t>因为在鲁班面前你只是丢点脸面，而在关公面前你丢点的</w:t>
      </w:r>
      <w:r>
        <w:rPr/>
        <w:t>'</w:t>
      </w:r>
      <w:r>
        <w:rPr/>
        <w:t>就是脑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乱红飞过千秋去，一拍两散鸡蛋黄，哪怕当不成大国工匠，也要为社会建设贡献一份力量，哪怕逢赌必输，也要胸襟宽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