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新婚经典致辞2023年"/>
      <w:r>
        <w:rPr/>
        <w:t>证婚人新婚经典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rPr/>
      </w:pPr>
      <w:r>
        <w:rPr/>
        <w:t>最后，祝你们俩永远钟爱一生，同心永结、幸福美满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二零零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