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重视安全演讲稿大全三"/>
      <w:r>
        <w:rPr/>
        <w:t>关爱生命重视安全演讲稿大全三</w:t>
      </w:r>
      <w:bookmarkEnd w:id="0"/>
    </w:p>
    <w:p>
      <w:pPr>
        <w:pStyle w:val="Normal"/>
        <w:rPr/>
      </w:pPr>
      <w:r>
        <w:rPr/>
        <w:t>为全面预防道路交通事故发生，日照交警部门把今年六月的全国第八个“安全生产月”作为全面贯彻落实科学发展观、努力构建和谐警民关系、深化“平安全运百日攻坚”等各项工作的重中之重，采取“四个不放过”的有力措施，进一步改善辖区平安畅通的道路交通环境。</w:t>
      </w:r>
    </w:p>
    <w:p>
      <w:pPr>
        <w:pStyle w:val="Normal"/>
        <w:rPr/>
      </w:pPr>
      <w:r>
        <w:rPr/>
        <w:t>“</w:t>
      </w:r>
      <w:r>
        <w:rPr/>
        <w:t>隐患排查不到位不放过”。为确保“安全生产月”隐患排查等各项活动扎实有效开展，日照交警系统纷纷成立了以单位“一把手”为组长的活动领导小组，积极落实安全形势分析制度，坚持“安全第一、预防为主、综合治理”的工作方针，认真贯彻落实安全生产法律法规，进一步加大道路交通事故隐患的排查力度，为庆祝“国庆六十周年”、“地级日照市成立二十周年”和“全运会”的召开营造安全畅通、和谐有序交通环境。</w:t>
      </w:r>
    </w:p>
    <w:p>
      <w:pPr>
        <w:pStyle w:val="Normal"/>
        <w:rPr/>
      </w:pPr>
      <w:r>
        <w:rPr/>
        <w:t>“</w:t>
      </w:r>
      <w:r>
        <w:rPr/>
        <w:t>责任追究不到位不放过”。日照交警系统严格落实了昼夜</w:t>
      </w:r>
      <w:r>
        <w:rPr/>
        <w:t>24</w:t>
      </w:r>
      <w:r>
        <w:rPr/>
        <w:t>小时巡逻值班制度、单位领导轮流值班巡查制度，和不定期、不定时的督促检查制度，对每日检查督导的情况，在早点名会上及时进行通报讲评。在层层签订好安全生产责任书的基础上，还按照属地管理和谁主管、谁负责的原则，从严落实“一岗双责”、责任倒查追究、责任目标考核等制度，确保安全管理工作稳中求稳、再上新台阶。</w:t>
      </w:r>
    </w:p>
    <w:p>
      <w:pPr>
        <w:pStyle w:val="Normal"/>
        <w:rPr/>
      </w:pPr>
      <w:r>
        <w:rPr/>
        <w:t>“</w:t>
      </w:r>
      <w:r>
        <w:rPr/>
        <w:t>整改措施不到位不放过”。按照预测工作做在防范前、整改工作做在隐患前的原则，日照交警针对夏季天气特点，及时调整警力部署和民警执勤时间，全面加强对辖区重点道路的管控，确保主要道路</w:t>
      </w:r>
      <w:r>
        <w:rPr/>
        <w:t>24</w:t>
      </w:r>
      <w:r>
        <w:rPr/>
        <w:t>小时不失控。同时，进一步加强对客运站场、危险化学品生产运输企业、以及校园周边道路交通事故隐患的排查整改，及时向安委会提出整治意见，并会同安监、农机、交通等部门，切实切强对农村道路事故多发点段的管控力度，最大限度地消除麦收时节非法占道、打场晒粮等交通事故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安全宣传不到位不放过”。为进一步做好“安全生产月”交通安全宣传教育活动，提高广大交通参与者的交通安全意识，日照交警各大队围绕“关爱生命、安全发展”的主题，充分利用广播电视、报刊网络等新闻媒体，广泛宣传党和国家的安全生产方针、政策、法律、法规，同时结合“平安全运”道路交通安全百日攻坚行动，采取播放交通安全宣传光碟、悬挂交通安全宣传横幅、摆放交通安全宣传展板，上交通安全课，以及警营开放等多种形式，广泛深入地营造“安全生产月”宣传活动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