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防暑降温工作总结"/>
      <w:r>
        <w:rPr/>
        <w:t>员工防暑降温工作总结</w:t>
      </w:r>
      <w:bookmarkEnd w:id="0"/>
    </w:p>
    <w:p>
      <w:pPr>
        <w:pStyle w:val="Normal"/>
        <w:rPr/>
      </w:pPr>
      <w:r>
        <w:rPr/>
        <w:t>为有效预防和控制高温中暑及高温作业引发的各类事故，避免高温天气、高温作业造成劳动者身体健康和生命安全的损害，切实维护好劳动者安全健康权益，根据简阳市总工会《关于转发的通知》</w:t>
      </w:r>
      <w:r>
        <w:rPr/>
        <w:t>(</w:t>
      </w:r>
      <w:r>
        <w:rPr/>
        <w:t>简工发〔</w:t>
      </w:r>
      <w:r>
        <w:rPr/>
        <w:t>__</w:t>
      </w:r>
      <w:r>
        <w:rPr/>
        <w:t>〕</w:t>
      </w:r>
      <w:r>
        <w:rPr/>
        <w:t>74</w:t>
      </w:r>
      <w:r>
        <w:rPr/>
        <w:t>号文件要求，飞龙乡工会联合会在夏季开展了一系列夏季防暑降温工作。现将工作开展情况总结于下：</w:t>
      </w:r>
    </w:p>
    <w:p>
      <w:pPr>
        <w:pStyle w:val="Normal"/>
        <w:rPr/>
      </w:pPr>
      <w:r>
        <w:rPr/>
        <w:t>防暑降温工作是一项季节性很强的劳动保护工作，直接关系到职工身体健康和企业生产安全。要从保障职工安全健康权益，促进企业安全发展，维护社会和谐稳定的高度，充分认识防暑降温工作的重要性，增强工作的责任感，把夏季防暑降温作为工会劳动保护工作的重点任务摆上日程，加强组织领导，提前谋划部署，采取有效措施，推动解决夏季防暑降温工作中存在的突出问题，最大限度地减少职工因高温中暑、高温作业造成的职业危害</w:t>
      </w:r>
      <w:r>
        <w:rPr/>
        <w:t>,</w:t>
      </w:r>
      <w:r>
        <w:rPr/>
        <w:t>努力改善他们的工作、生活环境，切实保障职工身体健康。</w:t>
      </w:r>
    </w:p>
    <w:p>
      <w:pPr>
        <w:pStyle w:val="Normal"/>
        <w:rPr/>
      </w:pPr>
      <w:r>
        <w:rPr/>
        <w:t>乡工会此项活动纳入今年为职工群众办好事实事的重要内容，成立了领导小组，为了给工作在保障乡道路安全及卫生管理</w:t>
      </w:r>
    </w:p>
    <w:p>
      <w:pPr>
        <w:pStyle w:val="Normal"/>
        <w:rPr/>
      </w:pPr>
      <w:r>
        <w:rPr/>
        <w:t>的一线工作者送去慰问，购买了板蓝根、夏桑菊颗粒、荷香正气液等夏季主要防暑降温药品和一系列降温物品。通过发放宣传单、出动宣传车等多种形式，积极营造全社会共同关心农民工的良好氛围，充分认识到夏季高温对广大一线作业职工的健康危害，增强为广大职工夏季防暑降温工作重要性的认识。此外，乡工会还组织了乡卫生院和计生服务站人员开展了“周末送健康”活动，深入工作现场，宣传暑期防病知识，为全乡一线工人检查身体，为工人健康送去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积极开展工会劳动监督检查，推动一线职工作业环境、生活环境的改善和提高配合安办、综治办等有关部门对高温作业场所进行检查，避免出现因作业和生活环境危及农民工身心健康或生命安全的事故。并对农民工的生产作业和生活环境、特别是夏季防暑降温设施进行认真检查，发现问题及时督促整改。乡工会深入砂石厂，现场了解检查其生产、生活防暑降温和安全卫生措施，监督检查用人单位工资支付情况，落实用人单位的各项责任。积极监督砂石厂负责人按照行业有关作业环境与卫生标准的要求，在作业场所按照规定配备安全生产和职业防护设施，采取足够的防暑降温措施，保证高温作业条件下职工的身体健康和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