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的致辞讲话"/>
      <w:r>
        <w:rPr/>
        <w:t>婚礼上的致辞讲话</w:t>
      </w:r>
      <w:bookmarkEnd w:id="0"/>
    </w:p>
    <w:p>
      <w:pPr>
        <w:pStyle w:val="Normal"/>
        <w:rPr/>
      </w:pPr>
      <w:r>
        <w:rPr/>
        <w:t>尊敬的各位长辈，尊敬的各位亲朋好友：</w:t>
      </w:r>
    </w:p>
    <w:p>
      <w:pPr>
        <w:pStyle w:val="Normal"/>
        <w:rPr/>
      </w:pPr>
      <w:r>
        <w:rPr/>
        <w:t>首先感谢大家在百忙中，前来参加我儿子</w:t>
      </w:r>
      <w:r>
        <w:rPr/>
        <w:t>__</w:t>
      </w:r>
      <w:r>
        <w:rPr/>
        <w:t>、儿媳</w:t>
      </w:r>
      <w:r>
        <w:rPr/>
        <w:t>__</w:t>
      </w:r>
      <w:r>
        <w:rPr/>
        <w:t>的婚礼，感谢大家对一对新人的美好祝福和良好祝愿。</w:t>
      </w:r>
    </w:p>
    <w:p>
      <w:pPr>
        <w:pStyle w:val="Normal"/>
        <w:rPr/>
      </w:pPr>
      <w:r>
        <w:rPr/>
        <w:t>同时，我要特别感谢亲家和至亲们从成都远道而来，与我们一起，为儿女的幸福婚姻添加助力，为儿女的精彩人生铺垫底色，为儿女的美好未来注入睿智。</w:t>
      </w:r>
    </w:p>
    <w:p>
      <w:pPr>
        <w:pStyle w:val="Normal"/>
        <w:rPr/>
      </w:pPr>
      <w:r>
        <w:rPr/>
        <w:t>我衷心地祝福亲临今天婚礼的长辈们，身体安康，寿比南山</w:t>
      </w:r>
      <w:r>
        <w:rPr/>
        <w:t>!</w:t>
      </w:r>
      <w:r>
        <w:rPr/>
        <w:t>我衷心地祝福各位亲朋好友，万事胜意，家庭幸福</w:t>
      </w:r>
      <w:r>
        <w:rPr/>
        <w:t>!</w:t>
      </w:r>
    </w:p>
    <w:p>
      <w:pPr>
        <w:pStyle w:val="Normal"/>
        <w:rPr/>
      </w:pPr>
      <w:r>
        <w:rPr/>
        <w:t>今天在家舍小院，举办这样一个传统婚礼，即体现了两个孩子，注重内在、宁静致远的品质</w:t>
      </w:r>
      <w:r>
        <w:rPr/>
        <w:t>;</w:t>
      </w:r>
      <w:r>
        <w:rPr/>
        <w:t>也符合我们两家人的共同心愿。我们深信中华优秀传统文化是立家之本，是做人之基，君子之道，造端乎夫妇。在此，我希望儿子、儿媳始终牢记于家的勤俭、本分、宽厚、敬业、奉献的十字家训。从自己的初心开始，认真聆听来自内在的声音，各美其美，美人之美，美美与共：希望你们对家要有责任，为人要有担当，事业上要有情怀，让中华优秀传统文化成为激励你们向上的人生底蕴。成为增强你们奋发有为的前进定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大家的光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