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"/>
      <w:r>
        <w:rPr/>
        <w:t>英文简历的自我评价</w:t>
      </w:r>
      <w:bookmarkEnd w:id="0"/>
    </w:p>
    <w:p>
      <w:pPr>
        <w:pStyle w:val="Normal"/>
        <w:rPr/>
      </w:pPr>
      <w:r>
        <w:rPr/>
        <w:t>Ihavebeenworkinginsoftwaretestingandqualityassuranceformanyyears.Ihavemanyyearsofexperienceintechnicalandmanagementpositions.IhaveaclearunderstandingofthesoftwaredevelopmentprocessandIhavelearnedthroughmyowncontinuouslearning.Accumulatedawealthoftechnicalandmanagementexperience.Strongabilitytolearn,hardworkingpersistenttoughness,canendurehardship,thoughtful,assertive,seriousandresponsibleworkandbeginningandend,frank,open-minded,goodcommunicationwithpeople,agood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chexperienceinprojectdevelopmentandmanagement,goodatcommunication,familiarwithsoftwaredevelopmentandsoftwareengineeringmanagement,andrichteammanagementexperience.Ontheenterpriseitoperation,teammanagementandcooperation,haverichexperience.Paycloseattentiontothetrendofdomesticandforeignenterprisemanagementinformation,andpracticalenterpriseitmanagementpractice,concernedaboutsoa,eai,virtualization,mobileapplicationsandothertechnologiesintheenterprisefortheprogress.Steadyman,responsiblefortheworkseriously.Havegoodteamworkskills,beabletotaketheinitiativetohelpothercolleaguestosolvetechnicalproblems.Researchonnewtechnologieshasalwaysbeensufficiententhusia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