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模板汇总"/>
      <w:r>
        <w:rPr/>
        <w:t>关于大学生个人自我鉴定模板汇总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。不过“吃一堑，长一智”，大一学年我除了努力完成自己的学习目标，也利用各种活动丰富自己的生活，摆脱现在大学生最流行的“郁闷”日子。大一是我进入一个新环境的开始，我对新的学习生活充满渴望，充满好奇，很想利用好每一秒的时间学习。紧张的学习总是转眼飞去，大一就要结束了，以做一个大一学年自我鉴定的：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__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rPr/>
      </w:pPr>
      <w:r>
        <w:rPr/>
        <w:t>在刚刚进入大学时，我就怀着激动的心情向党组织递交了入党书。在班里，我还是一名党的宣传员，我不光自己递交了入党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0__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--</w:t>
      </w:r>
      <w:r>
        <w:rPr/>
        <w:t>这样既有利于交往，又是尊重别人。</w:t>
      </w:r>
    </w:p>
    <w:p>
      <w:pPr>
        <w:pStyle w:val="Normal"/>
        <w:rPr/>
      </w:pPr>
      <w:r>
        <w:rPr/>
        <w:t>在其他方面，上一学年，我积极参加适宜自己的社团</w:t>
      </w:r>
      <w:r>
        <w:rPr/>
        <w:t>--</w:t>
      </w:r>
      <w:r>
        <w:rPr/>
        <w:t>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