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话稿万能范文1000字"/>
      <w:r>
        <w:rPr/>
        <w:t>讲话稿万能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团员教师，大家好</w:t>
      </w:r>
      <w:r>
        <w:rPr/>
        <w:t>!</w:t>
      </w:r>
    </w:p>
    <w:p>
      <w:pPr>
        <w:pStyle w:val="Normal"/>
        <w:rPr/>
      </w:pPr>
      <w:r>
        <w:rPr/>
        <w:t>共青团，代表的是年轻、朝气、活力、蓬勃和希望。在座的各位，有的是我们学校的新教师，踏上工作岗位才第一年</w:t>
      </w:r>
      <w:r>
        <w:rPr/>
        <w:t>;</w:t>
      </w:r>
      <w:r>
        <w:rPr/>
        <w:t>有的是老团员了，入团十几年，在新钢一小工作也有近</w:t>
      </w:r>
      <w:r>
        <w:rPr/>
        <w:t>20_</w:t>
      </w:r>
      <w:r>
        <w:rPr/>
        <w:t>年。这青春年少的美好时光，有太多美好的回忆</w:t>
      </w:r>
      <w:r>
        <w:rPr/>
        <w:t>;</w:t>
      </w:r>
      <w:r>
        <w:rPr/>
        <w:t>你们也为学生的健康、全面发展付出了智慧和心血，为学校的不断发展作出了用心的努力和突出的贡献，在此，我代表学校党总支，代表学校行政，对大家表示最真诚的感谢</w:t>
      </w:r>
      <w:r>
        <w:rPr/>
        <w:t>!</w:t>
      </w:r>
    </w:p>
    <w:p>
      <w:pPr>
        <w:pStyle w:val="Normal"/>
        <w:rPr/>
      </w:pPr>
      <w:r>
        <w:rPr/>
        <w:t>曾经看到过这样一句话“生命驿站，助我成长”，我觉得今天的退团对于你们来说也是生命中的一个驿站。人生驿站的路，有时是默默的付出，有时是甜甜的收获，有时是宁静的守侯，有时是坚强的执着，但它时刻充满了无尽的希望，所以让我们心生神往</w:t>
      </w:r>
      <w:r>
        <w:rPr/>
        <w:t>!</w:t>
      </w:r>
      <w:r>
        <w:rPr/>
        <w:t>生命也正因为有了丰富的经历所以才有了动力和张力。</w:t>
      </w:r>
    </w:p>
    <w:p>
      <w:pPr>
        <w:pStyle w:val="Normal"/>
        <w:rPr/>
      </w:pPr>
      <w:r>
        <w:rPr/>
        <w:t>此时，要给大家真诚的祝福，祝福以后的工作、学习、生活中有更多精彩和收获，有更多温暖、美好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真心地提几点希望，希望大家“在团为团增色，退团为校增光”，在今后的工作和学习中继续发挥团员的优良作风和先锋模范作用，勤奋学习，努力工作，在各自的工作岗位上，踏踏实实做好教育教学的各项工作</w:t>
      </w:r>
      <w:r>
        <w:rPr/>
        <w:t>;</w:t>
      </w:r>
      <w:r>
        <w:rPr/>
        <w:t>希望大家在政治上积极上进取，在业务上精益求精，在人生新的起点上不断进取，不断求得新的发展，发挥自己更大的作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