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模板"/>
      <w:r>
        <w:rPr/>
        <w:t>2023</w:t>
      </w:r>
      <w:r>
        <w:rPr/>
        <w:t>销售个人工作计划模板</w:t>
      </w:r>
      <w:bookmarkEnd w:id="0"/>
    </w:p>
    <w:p>
      <w:pPr>
        <w:pStyle w:val="Normal"/>
        <w:rPr/>
      </w:pPr>
      <w:r>
        <w:rPr/>
        <w:t>每一年，手机的推陈出新都是非常的快，而且目前市面上也是有很多的品牌，竞争非常的激烈，新的一年也是要做好销售的计划，把我们的手机销售做好。</w:t>
      </w:r>
    </w:p>
    <w:p>
      <w:pPr>
        <w:pStyle w:val="Normal"/>
        <w:rPr/>
      </w:pPr>
      <w:r>
        <w:rPr/>
        <w:t>让客户了解我们的品牌，知道我们的手机是优秀的，除了我们自身做好手机之外，也是要去推广我们的品牌，多去做宣传，让更多的人知道，了解我们的一个手机，除了有线下的门店，网上的商城去推广宣传之外，我们也是要多渠道的去打一些广告，让更多的客户来了解我们的手机产品，知道我们这个品牌，我们是比较新兴的手机品牌，很多方面和老品牌来对比的话，还是有很大的差距，但是新的一年，只要我们把宣传工作给做好了，让大众熟悉了我们的品牌，那么在销售的时候也是可以更好地去推荐。</w:t>
      </w:r>
    </w:p>
    <w:p>
      <w:pPr>
        <w:pStyle w:val="Normal"/>
        <w:rPr/>
      </w:pPr>
      <w:r>
        <w:rPr/>
        <w:t>做好渠道的建设，现在我们除了线下的门店和网上的商城，其余的地方并没有把货铺好，像一些电器商场，手机专卖店，通信门店，这些都是需要我们去开发，去操作的，而在线上，我们也是要去和各大知名的商城进行合作，要么入住开旗舰店，要么就直接供货，通过各种渠道的散布，让更多的客户了解到我们的产品，可以通过不同的方式来把我们的手机购买得到，而渠道的铺设可以让客户也是更了解到我们手机的品牌实力。</w:t>
      </w:r>
    </w:p>
    <w:p>
      <w:pPr>
        <w:pStyle w:val="Normal"/>
        <w:rPr/>
      </w:pPr>
      <w:r>
        <w:rPr/>
        <w:t>做好促销的活动，目前很多品牌的手机的数据，性能的差距并不是很大，而想要把销售做好，活动的促销是必不可少的，除了大节日的促销，平时我们也是需要多想一些办法，去把促销做好，像周年庆，老客户回馈，等等各种类型的活动，吸引客户来购买我们的手机，并且在促销之中，也是要让客户通过体验或者有优惠，送礼等方式刺激他们的消费欲望。只有促销做好了，那么我们更能是把销售的目标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会有数款新的机型出来，作为销售我们也是要对我们的产品多多去了解，那样的话，才能更好的去推荐给客户，只有销售熟悉了产品，了解了产品，在和客户的沟通之中，才能让客户信任我们，感受到我们的专业性，愿意购买我们的手机。销售的市场情况也是不断变化的，在这一年里，我们也是要根据具体的市场情况去做了解，不断调整销售的计划，去把我们的年度销售目标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