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西山的导游词"/>
      <w:r>
        <w:rPr/>
        <w:t>2023</w:t>
      </w:r>
      <w:r>
        <w:rPr/>
        <w:t>年江苏西山的导游词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，这句众所周知的话中提到的苏州，就是一个名副其实的“古都”。走进苏州，无论是大街还是小巷都弥漫着一股浓浓的古代韵味。你瞧</w:t>
      </w:r>
      <w:r>
        <w:rPr/>
        <w:t>!</w:t>
      </w:r>
      <w:r>
        <w:rPr/>
        <w:t>马路边的电话亭、车站都是仿古建筑，一盏盏路灯更是千姿百态。而我们今天要游览的西山，却是一个空气新鲜、风景秀丽、物产丰富的地方。</w:t>
      </w:r>
    </w:p>
    <w:p>
      <w:pPr>
        <w:pStyle w:val="Normal"/>
        <w:rPr/>
      </w:pPr>
      <w:r>
        <w:rPr/>
        <w:t>西山座落在碧波荡漾的太湖中，周围围绕着车水马龙的西山镇。别有一番风趣。当我们的汽车驶进风景区的时候，出现在我们眼前的是一座长得看不到边的大桥，听爸爸说，这是太湖大桥。真是名不虚传哪</w:t>
      </w:r>
      <w:r>
        <w:rPr/>
        <w:t>!</w:t>
      </w:r>
      <w:r>
        <w:rPr/>
        <w:t>太湖大桥下面是风景秀丽宜人的太湖，太湖真大呀，一直从无锡到苏州</w:t>
      </w:r>
      <w:r>
        <w:rPr/>
        <w:t>!</w:t>
      </w:r>
      <w:r>
        <w:rPr/>
        <w:t>太阳光洒在湖面上，太湖就变得波光粼粼的，好像仙女在太湖里撒下了几千朵金色、银色的花朵，真美啊</w:t>
      </w:r>
      <w:r>
        <w:rPr/>
        <w:t>!</w:t>
      </w:r>
      <w:r>
        <w:rPr/>
        <w:t>太湖不仅风景秀丽，而且还物产丰富。太湖里最有名的就数“太湖三白”了：银鱼、白鱼、白虾。如果有机会去品尝一下，那鲜味一定让你百吃不厌</w:t>
      </w:r>
      <w:r>
        <w:rPr/>
        <w:t>!</w:t>
      </w:r>
      <w:r>
        <w:rPr/>
        <w:t>走过太湖大桥，我们就到了西山。今天的天气格外晴朗，西山上的树木郁郁葱葱的，多么生机勃勃</w:t>
      </w:r>
      <w:r>
        <w:rPr/>
        <w:t>!</w:t>
      </w:r>
      <w:r>
        <w:rPr/>
        <w:t>爸爸开着车带我们绕着西山走一圈。</w:t>
      </w:r>
    </w:p>
    <w:p>
      <w:pPr>
        <w:pStyle w:val="Normal"/>
        <w:rPr/>
      </w:pPr>
      <w:r>
        <w:rPr/>
        <w:t>“</w:t>
      </w:r>
      <w:r>
        <w:rPr/>
        <w:t>你们快看</w:t>
      </w:r>
      <w:r>
        <w:rPr/>
        <w:t>!</w:t>
      </w:r>
      <w:r>
        <w:rPr/>
        <w:t>路边有石榴</w:t>
      </w:r>
      <w:r>
        <w:rPr/>
        <w:t>!”</w:t>
      </w:r>
      <w:r>
        <w:rPr/>
        <w:t>妈妈的叫声立刻把我的目光吸引了过去，呵呵</w:t>
      </w:r>
      <w:r>
        <w:rPr/>
        <w:t>!</w:t>
      </w:r>
      <w:r>
        <w:rPr/>
        <w:t>原来路边种着十几棵石榴树，小石榴们一个个红光满面。你看那个又大又红的，多么像一个大灯笼呀</w:t>
      </w:r>
      <w:r>
        <w:rPr/>
        <w:t>!</w:t>
      </w:r>
      <w:r>
        <w:rPr/>
        <w:t>再看那个小巧玲珑的小石榴，好像一个小绣球。有的石榴张开了笑脸，玛瑙般晶莹剔透的籽立刻露了出来。一位老奶奶把石榴采下来让我们品尝，我小心地掰了一颗。呵</w:t>
      </w:r>
      <w:r>
        <w:rPr/>
        <w:t>!</w:t>
      </w:r>
      <w:r>
        <w:rPr/>
        <w:t>真甜</w:t>
      </w:r>
      <w:r>
        <w:rPr/>
        <w:t>!</w:t>
      </w:r>
      <w:r>
        <w:rPr/>
        <w:t>刚放到嘴里，就有一股酸溜溜、甜津津的味道，酸酸甜甜，好吃极了</w:t>
      </w:r>
      <w:r>
        <w:rPr/>
        <w:t>!</w:t>
      </w:r>
      <w:r>
        <w:rPr/>
        <w:t>妈妈和外婆也赞不绝口。离开了石榴树，我们看到了车水马龙的西山镇。呵</w:t>
      </w:r>
      <w:r>
        <w:rPr/>
        <w:t>!</w:t>
      </w:r>
      <w:r>
        <w:rPr/>
        <w:t>这镇上的人民真幸福，又有美丽的太湖围绕，还有巍巍西山做伴，真有趣</w:t>
      </w:r>
      <w:r>
        <w:rPr/>
        <w:t>!</w:t>
      </w:r>
      <w:r>
        <w:rPr/>
        <w:t>西山镇虽然不大，但是人来人往。卖橘子和石榴的摊位成群地摆在街上，路边，各种各样的农家饭店别有一番情趣</w:t>
      </w:r>
      <w:r>
        <w:rPr/>
        <w:t>!</w:t>
      </w:r>
    </w:p>
    <w:p>
      <w:pPr>
        <w:pStyle w:val="Normal"/>
        <w:rPr/>
      </w:pPr>
      <w:r>
        <w:rPr/>
        <w:t>再往前走，就到了西山著名的景点—飘渺峰了</w:t>
      </w:r>
      <w:r>
        <w:rPr/>
        <w:t>!</w:t>
      </w:r>
      <w:r>
        <w:rPr/>
        <w:t>为什么叫它“飘渺峰”呢</w:t>
      </w:r>
      <w:r>
        <w:rPr/>
        <w:t>?</w:t>
      </w:r>
      <w:r>
        <w:rPr/>
        <w:t>呵呵，看了就知道了</w:t>
      </w:r>
      <w:r>
        <w:rPr/>
        <w:t>!</w:t>
      </w:r>
      <w:r>
        <w:rPr/>
        <w:t>飘渺峰在西山的最高峰上，从近处看，飘渺峰像一位亭亭玉立的少女，在远处看，这位少女好像用薄薄的面纱把自己蒙了起来，所以有些若隐若现。真是名副其实啊</w:t>
      </w:r>
      <w:r>
        <w:rPr/>
        <w:t>!</w:t>
      </w:r>
    </w:p>
    <w:p>
      <w:pPr>
        <w:pStyle w:val="Normal"/>
        <w:rPr/>
      </w:pPr>
      <w:r>
        <w:rPr/>
        <w:t>路过了飘渺峰，我们就要去下一站—石公山。相信有了对飘渺峰的经验，石公山上一定有许多石头吧。你猜得没错</w:t>
      </w:r>
      <w:r>
        <w:rPr/>
        <w:t>!</w:t>
      </w:r>
      <w:r>
        <w:rPr/>
        <w:t>石公山上的确是因为有许多石头而出名。听爸爸说，石公山的风景必须从远处看。所以，我们在远处眺望石公山，如果把飘渺峰说成亭亭玉立的少女，那么石公山就是一位白发苍苍的老爷爷了。石公山上大部分都由石头组成，偶尔也有几片树阴，看上去凹凸不平。不过，石公山上的石头很有特色，有点儿酷似有名的云南石林。这些石头千奇百怪，有的像两只狮子在争夺食物</w:t>
      </w:r>
      <w:r>
        <w:rPr/>
        <w:t>;</w:t>
      </w:r>
      <w:r>
        <w:rPr/>
        <w:t>有的像一只憨厚可爱的绵羊</w:t>
      </w:r>
      <w:r>
        <w:rPr/>
        <w:t>;</w:t>
      </w:r>
      <w:r>
        <w:rPr/>
        <w:t>还有的像一位背着竹筐的小女孩。真有趣啊</w:t>
      </w:r>
      <w:r>
        <w:rPr/>
        <w:t>!</w:t>
      </w:r>
    </w:p>
    <w:p>
      <w:pPr>
        <w:pStyle w:val="Normal"/>
        <w:rPr/>
      </w:pPr>
      <w:r>
        <w:rPr/>
        <w:t>如果能在这碧波荡漾的太湖上乘坐一次刺激的快艇，那该是多么有趣的事啊</w:t>
      </w:r>
      <w:r>
        <w:rPr/>
        <w:t>!</w:t>
      </w:r>
      <w:r>
        <w:rPr/>
        <w:t>爸爸满足了我的这个愿望。刚乘上快艇，驾驶员就飞似的把快艇开动了起来，快艇就像一只离弦的箭一样射了出去。一会儿往左边倾斜，一会儿往右边倾斜，真刺激</w:t>
      </w:r>
      <w:r>
        <w:rPr/>
        <w:t>!</w:t>
      </w:r>
      <w:r>
        <w:rPr/>
        <w:t>我望着清澈见底的太湖水，快艇行驶过的地方，就漾起了碧波。有的地方还溅起了浪花，真是太好玩了</w:t>
      </w:r>
      <w:r>
        <w:rPr/>
        <w:t>!</w:t>
      </w:r>
    </w:p>
    <w:p>
      <w:pPr>
        <w:pStyle w:val="Normal"/>
        <w:rPr/>
      </w:pPr>
      <w:r>
        <w:rPr/>
        <w:t>对于我来说，今天的旅行最有意义的地方就是游林屋洞。为什么叫它“林屋洞”呢</w:t>
      </w:r>
      <w:r>
        <w:rPr/>
        <w:t>?</w:t>
      </w:r>
      <w:r>
        <w:rPr/>
        <w:t>那是因为林屋洞的顶非常的平，就好似屋子一样。这也是林屋洞最出名的地方。走进林屋洞，映入我眼帘的是一个大水池，水池里养着一只巨型的大乌龟，还有许多五彩缤纷的小金鱼。水池边有许多奇形怪状的石头，和石公山的石头可以相互媲美了。这儿的石头同样也是非常有趣，有的往旁边倒，有的站得笔直笔直，还有的在地上躺的舒服极了</w:t>
      </w:r>
      <w:r>
        <w:rPr/>
        <w:t>!</w:t>
      </w:r>
      <w:r>
        <w:rPr/>
        <w:t>林屋洞的顶就像介绍说的一样，十分平坦，偶尔有几块石头凸了出来。再往前走，就是成群的石头了，有点像一座石头山，中间开辟出一条道路，这些石头都十分湿润，有的还在滴水。奇怪的是，林屋洞里的水十分的清澈，我猜，可能和太湖是相通的吧</w:t>
      </w:r>
      <w:r>
        <w:rPr/>
        <w:t>!</w:t>
      </w:r>
      <w:r>
        <w:rPr/>
        <w:t>林屋洞里还有许多石桥，帮助人们度过潮湿地段。最有趣的是林屋洞里的一处“未开发处”，这里保持着原来的样子，天然形成的石头也是各有各的姿态，我和爸爸妈妈无不赞叹这儿的奇妙之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行是快乐而短暂的，我们即将踏上返程。但是，我永远忘不了西山的美丽和神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