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远在路上第七集心得体会_观永远在路上心得感想"/>
      <w:r>
        <w:rPr/>
        <w:t>2023</w:t>
      </w:r>
      <w:r>
        <w:rPr/>
        <w:t>永远在路上第七集心得体会</w:t>
      </w:r>
      <w:r>
        <w:rPr/>
        <w:t>_</w:t>
      </w:r>
      <w:r>
        <w:rPr/>
        <w:t>观永远在路上心得感想</w:t>
      </w:r>
      <w:bookmarkEnd w:id="0"/>
    </w:p>
    <w:p>
      <w:pPr>
        <w:pStyle w:val="Normal"/>
        <w:rPr/>
      </w:pPr>
      <w:r>
        <w:rPr/>
        <w:t>反腐会不会或者什么时候会降温</w:t>
      </w:r>
      <w:r>
        <w:rPr/>
        <w:t>?</w:t>
      </w:r>
      <w:r>
        <w:rPr/>
        <w:t>这个“反腐之问”时时出现于国内外互联网上，并伴随着各种江湖版的猜测解读。“永远在路上”，这个片名也许是一种答案。第一集《人心向背》，所呈现的并不只是简单的反腐决心，在周本顺、白恩培、李春城这些曾经的高官讲述中，我们还看到了腐败之所以发生的内在逻辑。</w:t>
      </w:r>
    </w:p>
    <w:p>
      <w:pPr>
        <w:pStyle w:val="Normal"/>
        <w:rPr/>
      </w:pPr>
      <w:r>
        <w:rPr/>
        <w:t>比如人性弱点。白恩培说起他的腐败动因，特别提到商人“住豪华的房子，坐豪华的车，个人还买的私人飞机。</w:t>
      </w:r>
      <w:r>
        <w:rPr/>
        <w:t>(</w:t>
      </w:r>
      <w:r>
        <w:rPr/>
        <w:t>我</w:t>
      </w:r>
      <w:r>
        <w:rPr/>
        <w:t>)</w:t>
      </w:r>
      <w:r>
        <w:rPr/>
        <w:t>也追求像他们一样的生活，这思想就变了。”眼热攀比，人之本性，常人如此，官员也不例外。对于这样的人之本性，教育固然有一定作用，但当权力和诱惑都足够大，单纯的教育就会显得苍白。</w:t>
      </w:r>
    </w:p>
    <w:p>
      <w:pPr>
        <w:pStyle w:val="Normal"/>
        <w:rPr/>
      </w:pPr>
      <w:r>
        <w:rPr/>
        <w:t>一个个活生生的贪腐案例，不过是证明一个常识：党员干部并非天然境界觉悟高，觉悟和权力大小成正比更是一种奢望。尽管人性弱点，绝不是贪官腐败的借口，但从反腐的角度讲，这是必须要正视的。人性共通，意味着任何人都可能有犯错犯罪的“本能”。腐败永远可能发生，反腐自然只能“永远在路上”。</w:t>
      </w:r>
    </w:p>
    <w:p>
      <w:pPr>
        <w:pStyle w:val="Normal"/>
        <w:rPr/>
      </w:pPr>
      <w:r>
        <w:rPr/>
        <w:t>再如制度漏洞。周本顺关于“站台”的说法令人印象深刻：“我出个面帮他站个台，一起吃饭，我什么话也没有说，别人就知道这个人上面有人，这个事都会办得通”。简单一句话，道尽现实的复杂，反腐的困境。尽管权力的“笼子”在收紧，但永远都可能有疏漏。再怎么细化规定，也难以严密到不允许官员和别人吃饭的程度。</w:t>
      </w:r>
    </w:p>
    <w:p>
      <w:pPr>
        <w:pStyle w:val="Normal"/>
        <w:rPr/>
      </w:pPr>
      <w:r>
        <w:rPr/>
        <w:t>因而，反腐不能局限于“盯人”，重要的还有“盯事”，如果现实中的很多事，不是谁权力大听谁的，不是高官“一言九鼎”，那很多腐败就可以避免。从这些贪官的讲述来看，腐败并不需要多么专业的技能，无非给商人站台、亲朋“搭权力便车”等，这就意味着制度还不够严密，即便从提升反腐效力的维度，反腐还极有必要“永远在路上”。</w:t>
      </w:r>
    </w:p>
    <w:p>
      <w:pPr>
        <w:pStyle w:val="Normal"/>
        <w:rPr/>
      </w:pPr>
      <w:r>
        <w:rPr/>
        <w:t>那些曾经位高权重、始终容光焕发的官员，如今镜头前一副尘满面、鬓如霜的样子，常人看来都觉唏嘘，官场中人也许更有感慨。这是该反腐专题片的价值之一。这些贪官的本色出演，把腐败的风险和可能的落寞结局，演绎的非常到位。从教育的层面说，可能比发文件、开会宣讲的千言万语更有直接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十八届六中全会之前，这样一个生动而又耐人寻味的纪录片播出，传达什么信号，不同身份的人自会有不同解读。根据此前预告，六中全会将研究的重点议题是“从严治党”，看来所谓“反腐降温”更不可能，值得关注的是反腐将以什么样的方式延续。《永远在路上》还在继续，也许从这些“巨贪”的演绎中，可以进一步反思过去的问题所在，探寻未来的希望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