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感谢信最新精选范文"/>
      <w:r>
        <w:rPr/>
        <w:t>工作感谢信最新精选范文</w:t>
      </w:r>
      <w:bookmarkEnd w:id="0"/>
    </w:p>
    <w:p>
      <w:pPr>
        <w:pStyle w:val="Normal"/>
        <w:rPr/>
      </w:pPr>
      <w:r>
        <w:rPr/>
        <w:t>“</w:t>
      </w:r>
      <w:r>
        <w:rPr/>
        <w:t>这样的卫生间是我想都没有想过的。不仅如此，工作队还补助我们铺设水泥地坪、修建院墙和大门，孩子可以尽情地在院子里玩耍，再也不怕浑身是土了。”布海力且木说。</w:t>
      </w:r>
    </w:p>
    <w:p>
      <w:pPr>
        <w:pStyle w:val="Normal"/>
        <w:rPr/>
      </w:pPr>
      <w:r>
        <w:rPr/>
        <w:t>自治区民政厅驻阿热买里村“访惠聚”工作队队长孙东介绍，去年</w:t>
      </w:r>
      <w:r>
        <w:rPr/>
        <w:t>8</w:t>
      </w:r>
      <w:r>
        <w:rPr/>
        <w:t>月，工作队投入</w:t>
      </w:r>
      <w:r>
        <w:rPr/>
        <w:t>40</w:t>
      </w:r>
      <w:r>
        <w:rPr/>
        <w:t>万元资金，为全村</w:t>
      </w:r>
      <w:r>
        <w:rPr/>
        <w:t>63</w:t>
      </w:r>
      <w:r>
        <w:rPr/>
        <w:t>户贫困家庭进行了地坪、院墙、棚圈、大门等项目的帮扶。村委会和工作队还对自愿申报的村民以“以奖代补”方式给予补助。补助政策宣布的当天，报名的人就排到了村委会大门口。</w:t>
      </w:r>
    </w:p>
    <w:p>
      <w:pPr>
        <w:pStyle w:val="Normal"/>
        <w:rPr/>
      </w:pPr>
      <w:r>
        <w:rPr/>
        <w:t>走在阿热买里村，院墙、大门及绿化带统一规整，各种花争相开放，阿热买里村整洁了、漂亮了，村里的人居生活环境得到了很大改善。</w:t>
      </w:r>
    </w:p>
    <w:p>
      <w:pPr>
        <w:pStyle w:val="Normal"/>
        <w:rPr/>
      </w:pPr>
      <w:r>
        <w:rPr/>
        <w:t>“</w:t>
      </w:r>
      <w:r>
        <w:rPr/>
        <w:t>给村民发放扶贫牛、羊，让大家增收致富</w:t>
      </w:r>
      <w:r>
        <w:rPr/>
        <w:t>;</w:t>
      </w:r>
      <w:r>
        <w:rPr/>
        <w:t>在村里安装了路灯，夜晚出行也亮堂了</w:t>
      </w:r>
      <w:r>
        <w:rPr/>
        <w:t>;</w:t>
      </w:r>
      <w:r>
        <w:rPr/>
        <w:t>逢年过节，还给村里的贫困户发放米、面、油……工作队做的好事实在太多了。他们让我们增收过上了好日子，我们非常高兴和感动。”布海力且木在信中写道。经过在农民夜校的学习，她的书写能力有了很大提高，但是写这封信的时候，还是遇到了很多困难。她每天查字典到深夜，最后用了整整一个星期才写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布海力且木的这封感谢信让我们很感动。没想到我们所做的点点滴滴工作，村民都看在了眼里、记在了心上。”孙东说，“今年，我们在村里有更多计划，除了继续对全村人居环境进行整治，实施相关惠民项目以外，还要拓宽村民的致富路，打赢脱贫攻坚战，助力乡村振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