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最新感谢信范文"/>
      <w:r>
        <w:rPr/>
        <w:t>拾金不昧的最新感谢信范文</w:t>
      </w:r>
      <w:bookmarkEnd w:id="0"/>
    </w:p>
    <w:p>
      <w:pPr>
        <w:pStyle w:val="Normal"/>
        <w:rPr/>
      </w:pPr>
      <w:r>
        <w:rPr/>
        <w:t>尊敬的银汽出租车公司领导：您好</w:t>
      </w:r>
      <w:r>
        <w:rPr/>
        <w:t>!</w:t>
      </w:r>
    </w:p>
    <w:p>
      <w:pPr>
        <w:pStyle w:val="Normal"/>
        <w:rPr/>
      </w:pPr>
      <w:r>
        <w:rPr/>
        <w:t>在这里，我代表我的父亲对银川市银汽出租车公司的孟具来师傅表示衷心的感谢，对贵公司培养和拥有这样一位道德高尚、拾金不昧的好师傅感到欣慰</w:t>
      </w:r>
      <w:r>
        <w:rPr/>
        <w:t>!</w:t>
      </w:r>
    </w:p>
    <w:p>
      <w:pPr>
        <w:pStyle w:val="Normal"/>
        <w:rPr/>
      </w:pPr>
      <w:r>
        <w:rPr/>
        <w:t>事情是这样的，我家在内蒙古阿拉善左旗吉兰泰，我在广东佛山十多年了，今年</w:t>
      </w:r>
      <w:r>
        <w:rPr/>
        <w:t>4</w:t>
      </w:r>
      <w:r>
        <w:rPr/>
        <w:t>月</w:t>
      </w:r>
      <w:r>
        <w:rPr/>
        <w:t>17</w:t>
      </w:r>
      <w:r>
        <w:rPr/>
        <w:t>日中午，我父亲</w:t>
      </w:r>
      <w:r>
        <w:rPr/>
        <w:t>(66</w:t>
      </w:r>
      <w:r>
        <w:rPr/>
        <w:t>岁</w:t>
      </w:r>
      <w:r>
        <w:rPr/>
        <w:t>)</w:t>
      </w:r>
      <w:r>
        <w:rPr/>
        <w:t>从阿拉善左旗做车到了银川，准备去宁夏附属医院检查身体。当时，我妹妹在医院等我父亲，并让他下车立即打的到附院门口。正好是中午十二点多，我父亲打的下车后，忘了随身带的手提包还在出租车上，里面装着一身保暖衣、四百元钱和一个手机充电器，等车走了才想起来……</w:t>
      </w:r>
    </w:p>
    <w:p>
      <w:pPr>
        <w:pStyle w:val="Normal"/>
        <w:rPr/>
      </w:pPr>
      <w:r>
        <w:rPr/>
        <w:t>我父亲常年高血压，岁数大了，有时就有点糊涂，他根本不记得的士车牌、哪个公司、什么颜色了，当时大家都觉得：这包是找不回来了。我得知情况后就想，一般的出租车师傅都会将乘客落下的财物会交给公司的吧，应该没事，于是让妹妹查出租车公司电话。一开始，查到的是好像是电台，人家要收费，一条三十。但世上还是好心人多，接电话的这个小姐又告诉了我一个电话，据说是银川客管处的，我就试着打了过去。电话通了，那边接电话的小姐态度非常好，等我说完了情况，她经过查证后告诉我说：我父亲的东西现在就在他们那里，那位好心的出租车师傅早就将失物送去，就等我们来找。</w:t>
      </w:r>
    </w:p>
    <w:p>
      <w:pPr>
        <w:pStyle w:val="Normal"/>
        <w:rPr/>
      </w:pPr>
      <w:r>
        <w:rPr/>
        <w:t>当时听到这句话我心情很激动，无以言表，就觉得心头一热。在外打工多年见识了世态炎凉，这种事情我听说过，但却没遇到过。我马上给妹妹和父亲打电话，将好消息告诉了他们，并嘱咐他们一定要拿上好心人的车号、电话、名字，我妹妹和父亲都很兴奋，这就是我们说的“正能量”，它让我们一家人在异乡感受到了宁夏人民的美好</w:t>
      </w:r>
      <w:r>
        <w:rPr/>
        <w:t>!</w:t>
      </w:r>
    </w:p>
    <w:p>
      <w:pPr>
        <w:pStyle w:val="Normal"/>
        <w:rPr/>
      </w:pPr>
      <w:r>
        <w:rPr/>
        <w:t>经过求证得知，这位师傅的车号是宁</w:t>
      </w:r>
      <w:r>
        <w:rPr/>
        <w:t>AT0815</w:t>
      </w:r>
      <w:r>
        <w:rPr/>
        <w:t>，那位好心的司机名叫孟具来</w:t>
      </w:r>
      <w:r>
        <w:rPr/>
        <w:t>!</w:t>
      </w:r>
      <w:r>
        <w:rPr/>
        <w:t>他的高尚品质温暖了我们一家人的心，也正是社会上这些像孟具来师傅这样的好心人的的善举，照亮了每个人的内心，产生了共鸣。他们让身在异乡的人不再觉得孤单和无助，让每个人的心里不再寒冷，希望社会上这样的好人越来越多，我们每个人也要将这样的正能量传递下去，温暖他人。</w:t>
      </w:r>
    </w:p>
    <w:p>
      <w:pPr>
        <w:pStyle w:val="Normal"/>
        <w:rPr/>
      </w:pPr>
      <w:r>
        <w:rPr/>
        <w:t>孟具来师傅，虽说我们素不相识，可是你的善举让我感觉到了你的亲切，感受到了你淳朴善良的美好心灵，在这里我代表我父亲及我们全家人对您说声谢谢</w:t>
      </w:r>
      <w:r>
        <w:rPr/>
        <w:t>!</w:t>
      </w:r>
      <w:r>
        <w:rPr/>
        <w:t>好人有好报，祝您和家人身体健康，工作顺利，阖家幸福，我们也会把您的这种拾金不昧的精神和这股正能量继续传递下去，最后再次说声谢谢</w:t>
      </w:r>
      <w:r>
        <w:rPr/>
        <w:t>!</w:t>
      </w:r>
      <w:r>
        <w:rPr/>
        <w:t>谢谢您，您的善举给我们全家上了很生动的一课。</w:t>
      </w:r>
    </w:p>
    <w:p>
      <w:pPr>
        <w:pStyle w:val="Normal"/>
        <w:widowControl/>
        <w:bidi w:val="0"/>
        <w:spacing w:before="180" w:after="180"/>
        <w:jc w:val="left"/>
        <w:rPr/>
      </w:pPr>
      <w:r>
        <w:rPr/>
        <w:t>同时，也非常感谢银汽出租车公司，能培养出像孟具来师傅这样的好心人的公司，必定有一个强有力、极富爱心的团队，在这里向你们说声谢谢了，祝你们每个人身体健康，万事顺意，幸福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