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读书节倡议书"/>
      <w:r>
        <w:rPr/>
        <w:t>中学读书节倡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采掘不尽的富矿，是走向未来的基石。读书带给我们宽广博大的胸怀，高瞻远瞩的眼光，见微知著的智慧。读书能帮助我们体味人生，感悟生命</w:t>
      </w:r>
      <w:r>
        <w:rPr/>
        <w:t>;</w:t>
      </w:r>
      <w:r>
        <w:rPr/>
        <w:t>读书能推动我们陶冶情操，健全人格</w:t>
      </w:r>
      <w:r>
        <w:rPr/>
        <w:t>;</w:t>
      </w:r>
      <w:r>
        <w:rPr/>
        <w:t>读书能促进我们增智增慧，成长成才。联合国教科文组织从</w:t>
      </w:r>
      <w:r>
        <w:rPr/>
        <w:t>1995</w:t>
      </w:r>
      <w:r>
        <w:rPr/>
        <w:t>年起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，就是为了让每一个人亲近图书，以读书求新知，以读书求进步，以读书求发展。</w:t>
      </w:r>
    </w:p>
    <w:p>
      <w:pPr>
        <w:pStyle w:val="Normal"/>
        <w:rPr/>
      </w:pPr>
      <w:r>
        <w:rPr/>
        <w:t>在当今这个知识经济时代，知识更新之快、存量之大，可以用“光的速度，海的容量”来形容。因此，谁掌握更先进、更丰富的知识，谁就会抢得发展先机，把握发展主动。我们只有不断用新知识、新理念武装自己，才能始终站在时代前列，立于不败之地。为此，我们向全校教师诚挚地发出倡议：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多读书、读好书、好读书。让我们行动起来，走进书店，挑选自己最喜爱的书籍</w:t>
      </w:r>
      <w:r>
        <w:rPr/>
        <w:t>;</w:t>
      </w:r>
      <w:r>
        <w:rPr/>
        <w:t>走进阅览室，阅读自己最需要的书籍</w:t>
      </w:r>
      <w:r>
        <w:rPr/>
        <w:t>;</w:t>
      </w:r>
      <w:r>
        <w:rPr/>
        <w:t>登录读书网站，畅游知识的海洋。让我们根据自己的兴趣、专业与志向，选择所喜欢的书籍，每天读一小时，每月读一本，持之以恒，使读书成为日常生活不可缺少的一部分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挤出时间、省出金钱勤读书。让我们从工作忙、应酬多等借口中走出来，从玩游戏、斗地主等娱乐中走出来，以读书充实我们的闲暇时光。让我们从节省一包烟、少请一桌饭做起，将更多的钱用来多买书，买好书</w:t>
      </w:r>
      <w:r>
        <w:rPr/>
        <w:t>(</w:t>
      </w:r>
      <w:r>
        <w:rPr/>
        <w:t>本期要求每位教师定一本教育杂志，建一个教师博客。</w:t>
      </w:r>
      <w:r>
        <w:rPr/>
        <w:t>)</w:t>
      </w:r>
      <w:r>
        <w:rPr/>
        <w:t>。让我们牢记穷不矢志、富不丢书，努力让买书成为我们日常生活中的消费习惯。</w:t>
      </w:r>
    </w:p>
    <w:p>
      <w:pPr>
        <w:pStyle w:val="Normal"/>
        <w:rPr/>
      </w:pPr>
      <w:r>
        <w:rPr/>
        <w:t>——</w:t>
      </w:r>
      <w:r>
        <w:rPr/>
        <w:t>读书吧</w:t>
      </w:r>
      <w:r>
        <w:rPr/>
        <w:t>!</w:t>
      </w:r>
      <w:r>
        <w:rPr/>
        <w:t>与家人、朋友、同事共读书。让我们营造浓郁的读书氛围，多带孩子去书店、图书馆，每天和孩子共享阅读的好时光。让我们积极向家人、朋友、同事推荐和互赠好书，一起品评好书，让醉人的书香飘满长中校园，让我们在读书中分享精神的愉悦和心灵的享受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