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感恩老师心得体会"/>
      <w:r>
        <w:rPr/>
        <w:t>600</w:t>
      </w:r>
      <w:r>
        <w:rPr/>
        <w:t>字感恩老师心得体会</w:t>
      </w:r>
      <w:bookmarkEnd w:id="0"/>
    </w:p>
    <w:p>
      <w:pPr>
        <w:pStyle w:val="Normal"/>
        <w:rPr/>
      </w:pPr>
      <w:r>
        <w:rPr/>
        <w:t>今天，学校举行了一场感恩教育，是由徐望华老师主持并演讲的。</w:t>
      </w:r>
    </w:p>
    <w:p>
      <w:pPr>
        <w:pStyle w:val="Normal"/>
        <w:rPr/>
      </w:pPr>
      <w:r>
        <w:rPr/>
        <w:t>下午第一节课，我们就抱着期待，搬着椅子到了操场上。上次的演讲是王鹏博士，把我们讲得哭得稀里哗啦的，太成功了</w:t>
      </w:r>
      <w:r>
        <w:rPr/>
        <w:t>!</w:t>
      </w:r>
      <w:r>
        <w:rPr/>
        <w:t>不知道这次怎么样。</w:t>
      </w:r>
    </w:p>
    <w:p>
      <w:pPr>
        <w:pStyle w:val="Normal"/>
        <w:rPr/>
      </w:pPr>
      <w:r>
        <w:rPr/>
        <w:t>我们顶着个大太阳就坐下了。随着音乐，一个极不标准的普通话的声音刺穿了我的耳膜。怎么回事</w:t>
      </w:r>
      <w:r>
        <w:rPr/>
        <w:t>?</w:t>
      </w:r>
      <w:r>
        <w:rPr/>
        <w:t>难道这就是徐望华老师的声音</w:t>
      </w:r>
      <w:r>
        <w:rPr/>
        <w:t>?</w:t>
      </w:r>
      <w:r>
        <w:rPr/>
        <w:t>他没学好普通话么</w:t>
      </w:r>
      <w:r>
        <w:rPr/>
        <w:t>?</w:t>
      </w:r>
      <w:r>
        <w:rPr/>
        <w:t>到底怎么回事</w:t>
      </w:r>
      <w:r>
        <w:rPr/>
        <w:t>?</w:t>
      </w:r>
      <w:r>
        <w:rPr/>
        <w:t>我立刻捂住耳朵，脑袋里冒出了许多个问号。同学们也都纷纷议论起来：有的说这不是徐望华老师，有的说老师普通话没学好，还有的同学做出了呕吐的姿势。总之不管怎样，我们都觉得不可思议，但他就是徐望华老师。</w:t>
      </w:r>
    </w:p>
    <w:p>
      <w:pPr>
        <w:pStyle w:val="Normal"/>
        <w:rPr/>
      </w:pPr>
      <w:r>
        <w:rPr/>
        <w:t>我们听着稀奇古怪的普通话，都笑场了，直到他让我们向老师鞠躬，拥抱时。我们排着队一个个给老师鞠躬，拥抱。我抱好后，回到座位，我感觉脸火辣辣的，脑子一片空白。金豆豆没跟我打声招呼就跑了出来，像滑滑梯似的划过我的脸颊。我哭了。我看了看前面的柳梅，她也哭了，一直在用纸巾擦着眼泪。这是我第一次哭。</w:t>
      </w:r>
    </w:p>
    <w:p>
      <w:pPr>
        <w:pStyle w:val="Normal"/>
        <w:rPr/>
      </w:pPr>
      <w:r>
        <w:rPr/>
        <w:t>第二次是看到</w:t>
      </w:r>
      <w:r>
        <w:rPr/>
        <w:t>402</w:t>
      </w:r>
      <w:r>
        <w:rPr/>
        <w:t>班的伊嘉妮上去跪在地上哭着喊道：”爸爸</w:t>
      </w:r>
      <w:r>
        <w:rPr/>
        <w:t>!</w:t>
      </w:r>
      <w:r>
        <w:rPr/>
        <w:t>我想你了</w:t>
      </w:r>
      <w:r>
        <w:rPr/>
        <w:t>!”</w:t>
      </w:r>
      <w:r>
        <w:rPr/>
        <w:t>她爸爸是在二楼修窗户的时候，一不小心掉了下去。由于是背对地的，不能做防护措施，所以造成头骨破裂。送到医院抢救，结果没几天就去世了。我想起了他爸爸生前的模样，又哭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演讲，应该算成功，但我建议这位老师多去练练普通话，这样可以让学生听得舒服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