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的导游词天坛作文"/>
      <w:r>
        <w:rPr/>
        <w:t>世界遗产的导游词天坛作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着名的旅游景点，来这里的除了旅游者，还有很多健身的人们。</w:t>
      </w:r>
    </w:p>
    <w:p>
      <w:pPr>
        <w:pStyle w:val="Normal"/>
        <w:rPr/>
      </w:pPr>
      <w:r>
        <w:rPr/>
        <w:t>现在就让我们沿着当年皇帝登坛的路线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有两道围护墙，外方内圆，符合天圆地方的说法。每道墙都有四组门，大家可以注意到，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</w:t>
      </w:r>
    </w:p>
    <w:p>
      <w:pPr>
        <w:pStyle w:val="Normal"/>
        <w:rPr/>
      </w:pPr>
      <w:r>
        <w:rPr/>
        <w:t>来到圜丘坛下，我们马上要开始登坛了，不过要请您留心数一数，每层坛面都有多少台阶。到了最高层，大家会发现，坛上所有的台阶数，都是九或者九的倍数。这些难道都是巧合么</w:t>
      </w:r>
      <w:r>
        <w:rPr/>
        <w:t>?</w:t>
      </w:r>
      <w:r>
        <w:rPr/>
        <w:t>当然不是，因为古人认为九是极阳数，所以工匠们便用这个数字来赋予圜丘坛“崇高”之意。</w:t>
      </w:r>
    </w:p>
    <w:p>
      <w:pPr>
        <w:pStyle w:val="Normal"/>
        <w:rPr/>
      </w:pPr>
      <w:r>
        <w:rPr/>
        <w:t>说完了神坛的奇妙，我再给您介绍一下祭天大典的盛况。</w:t>
      </w:r>
    </w:p>
    <w:p>
      <w:pPr>
        <w:pStyle w:val="Normal"/>
        <w:rPr/>
      </w:pPr>
      <w:r>
        <w:rPr/>
        <w:t>到了每年的冬至，皇帝就要在这里祭天。在这个典礼上，需要特别提到的是皇帝恭读祝文所站立的地方，就是这块天心石。它是天坛三大声学现象之一。在这里朗读的时候声音特别洪亮，各位游客不妨体验一下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它的正殿就是皇穹宇。皇穹宇三个字也分别代表了“至高无上”“天”“宇宙”的意思，更加显示出它的神圣和至尊。这组建筑不仅十分精美，而且还有回音壁和三音石，这和刚才我们说的“天心石”合称天坛三大声学现象。</w:t>
      </w:r>
    </w:p>
    <w:p>
      <w:pPr>
        <w:pStyle w:val="Normal"/>
        <w:rPr/>
      </w:pPr>
      <w:r>
        <w:rPr/>
        <w:t>回音壁就是皇穹宇的外墙，围墙十分平滑，可以传声，在传递途中对声音损失极小，只要对着墙说话，就算相隔四五十米，见不到面，都可以清晰地听到对方说话。</w:t>
      </w:r>
    </w:p>
    <w:p>
      <w:pPr>
        <w:pStyle w:val="Normal"/>
        <w:rPr/>
      </w:pPr>
      <w:r>
        <w:rPr/>
        <w:t>三音石是皇穹宇大殿正前方的三块石头，您站在第一块石头上拍手可以听到一次回音，站在第二块石头上拍手可以听到两次，而站在第三块石头上拍手就可以听到三次回音，所以称为三音石。</w:t>
      </w:r>
    </w:p>
    <w:p>
      <w:pPr>
        <w:pStyle w:val="Normal"/>
        <w:rPr/>
      </w:pPr>
      <w:r>
        <w:rPr/>
        <w:t>在游览过了圜丘坛和皇穹宇之后，我们即将走进祈谷坛了，祈谷坛的主体建筑就是祈年殿，祈年殿是一座极具中国特色的独特建筑。</w:t>
      </w:r>
    </w:p>
    <w:p>
      <w:pPr>
        <w:pStyle w:val="Normal"/>
        <w:rPr/>
      </w:pPr>
      <w:r>
        <w:rPr/>
        <w:t>圆形尖屋顶是用蓝色的琉璃瓦覆盖，以此来象征天。和每年的祭天一样，这里是用来祈谷的地方。在祭祀的当天，有乐队在殿外月台上奏乐，身穿祭服的皇帝虔诚步入神殿，向牌位行大礼，祈祷上苍，然后把供品送到祈年门外焚烧，送上天宫。</w:t>
      </w:r>
    </w:p>
    <w:p>
      <w:pPr>
        <w:pStyle w:val="Normal"/>
        <w:rPr/>
      </w:pPr>
      <w:r>
        <w:rPr/>
        <w:t>现在我们从祈谷坛的东门出来，可以看到一条长廊，是祭祀时运送祭品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天坛的这段时光希望能成为您北京之游中的永恒记忆。同时也请您把天坛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