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育寺庙导游词"/>
      <w:r>
        <w:rPr/>
        <w:t>阿育寺庙导游词</w:t>
      </w:r>
      <w:bookmarkEnd w:id="0"/>
    </w:p>
    <w:p>
      <w:pPr>
        <w:pStyle w:val="Normal"/>
        <w:rPr/>
      </w:pPr>
      <w:r>
        <w:rPr/>
        <w:t>暑假的一天，我和哥哥、姐姐、妈妈乘二伯父的车游玩宁波市名胜——阿育王寺。那儿风光秀丽，空气新鲜。来到寺庙，首先映入眼帘的是一个宽阔的荷花池。池中的荷花有的含苞欲放，有的才张开两三片花瓣，有的全张开了，露出了嫩黄色的小莲蓬，有的还是花骨朵儿，一阵风吹来，满是清香味儿，我都陶醉了。</w:t>
      </w:r>
    </w:p>
    <w:p>
      <w:pPr>
        <w:pStyle w:val="Normal"/>
        <w:rPr/>
      </w:pPr>
      <w:r>
        <w:rPr/>
        <w:t>小乌龟慢腾腾地爬着，偶尔用绿豆样的小眼睛害羞地瞅我一眼，又赶紧把头缩进壳里，钻到荷叶下面去了。漂亮的小金鱼摇着大尾巴，五彩斑斓，一群群地游来游去。我丢了一小片面包给小金鱼吃，小鱼们快乐地游过来，正要享受美味时，突然一只大青鱼不知从哪里钻出来，顿时水花四溅，吓得小金鱼四散逃去。大青鱼张开大嘴，发出很响的声音，它还瞅瞅我，仿佛漫不经心地说：你还不如直接喂我呢，我可是这儿的国王</w:t>
      </w:r>
      <w:r>
        <w:rPr/>
        <w:t>!</w:t>
      </w:r>
    </w:p>
    <w:p>
      <w:pPr>
        <w:pStyle w:val="Normal"/>
        <w:rPr/>
      </w:pPr>
      <w:r>
        <w:rPr/>
        <w:t>我们进了庙宇，里面香火缭绕，供奉着众多菩萨，有如来佛主、千手观音、十八罗汉等，有的面目凶狠，有的面目和善，身上五颜六色。我以前从书上、电视上无数次看到“神仙”，今天终于和这么多“神仙”零距离。我的心里没有一丝害怕，反而十分高兴，我想以后会用彩笔把他们画下来，给同学们看。我从妈妈那儿拿了一柱香上给菩萨，闭上眼睛，心里默默地祝愿全家身体健康，祝新的学期我的学习越来越棒，将来能和二伯父一样，取得好成绩，做国家的栋梁，为祖国做更多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路上，我恋恋不舍。美丽的宁波，美丽的阿育王寺，我还会再来看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