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回访母校社会实践报告2023十篇"/>
      <w:r>
        <w:rPr/>
        <w:t>大学生回访母校社会实践报告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南京农业大学经济管理学院</w:t>
      </w:r>
      <w:r>
        <w:rPr/>
        <w:t>__</w:t>
      </w:r>
      <w:r>
        <w:rPr/>
        <w:t>级金融</w:t>
      </w:r>
      <w:r>
        <w:rPr/>
        <w:t>104</w:t>
      </w:r>
      <w:r>
        <w:rPr/>
        <w:t>班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回访母校，从策划到与学校协商，从联系老师到材料发放，从租借教室到维修多媒体，从入校繁琐到与保安成为朋友，从紧张到自信，历时整整三天的活动，整个寒假精力的所在，终于返校的前一天落下了帷幕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下午，本次“回访母校，传递希望”活动在掌声中圆满结束。作为本次活动的组织者及主要参与者，想想自己从放假到现在的半个月时间中，也曾失落到准备放弃，也曾喜悦到心花怒放，也曾在寒冷的天气中一次次的回到坐落在巍巍第一山的母校，也曾在过年的鞭炮声中联系校友、协商事宜</w:t>
      </w:r>
      <w:r>
        <w:rPr/>
        <w:t>......</w:t>
      </w:r>
      <w:r>
        <w:rPr/>
        <w:t>当最后的掌声响起时，我给了自己一个微笑。在这里还是想用在报告会最后的那两个字表达我的心情：谢谢。</w:t>
      </w:r>
    </w:p>
    <w:p>
      <w:pPr>
        <w:pStyle w:val="Normal"/>
        <w:rPr/>
      </w:pPr>
      <w:r>
        <w:rPr/>
        <w:t>谢谢南京农业大学经济管理学院的老师们，谢谢你们给了我回访母校的机会，让我有理由回到母校，展示自我，介绍南京农业大学。</w:t>
      </w:r>
    </w:p>
    <w:p>
      <w:pPr>
        <w:pStyle w:val="Normal"/>
        <w:rPr/>
      </w:pPr>
      <w:r>
        <w:rPr/>
        <w:t>谢谢盱眙中学的领导们，谢谢你们相信我们，给我们舞台，让我的能力得以提高，可以为盱眙中学再贡献一份力量。</w:t>
      </w:r>
    </w:p>
    <w:p>
      <w:pPr>
        <w:pStyle w:val="Normal"/>
        <w:rPr/>
      </w:pPr>
      <w:r>
        <w:rPr/>
        <w:t>谢谢我的老师们，即使分别半年，我们的心仍然在一起，谢谢你秘注我们的生活，依旧给我们极大地信心。</w:t>
      </w:r>
    </w:p>
    <w:p>
      <w:pPr>
        <w:pStyle w:val="Normal"/>
        <w:rPr/>
      </w:pPr>
      <w:r>
        <w:rPr/>
        <w:t>谢谢高三的同学们，在这最后的复习时刻，你们的期待给了我们无穷的力量，你们的纯洁和努力让我们深深地感动。</w:t>
      </w:r>
    </w:p>
    <w:p>
      <w:pPr>
        <w:pStyle w:val="Normal"/>
        <w:rPr/>
      </w:pPr>
      <w:r>
        <w:rPr/>
        <w:t>谢谢一同回访的校友们，谢谢你们的精心准备，谢谢你们精彩的演讲，因为你们，这次活动才如此成功。</w:t>
      </w:r>
    </w:p>
    <w:p>
      <w:pPr>
        <w:pStyle w:val="Normal"/>
        <w:rPr/>
      </w:pPr>
      <w:r>
        <w:rPr/>
        <w:t>最后，谢谢我自己，谢谢我当初报名参加这个活动，谢谢我在最无助的时候没有选择放弃。</w:t>
      </w:r>
    </w:p>
    <w:p>
      <w:pPr>
        <w:pStyle w:val="Normal"/>
        <w:rPr/>
      </w:pPr>
      <w:r>
        <w:rPr/>
        <w:t>背景</w:t>
      </w:r>
    </w:p>
    <w:p>
      <w:pPr>
        <w:pStyle w:val="Normal"/>
        <w:rPr/>
      </w:pPr>
      <w:r>
        <w:rPr/>
        <w:t>(1)</w:t>
      </w:r>
      <w:r>
        <w:rPr/>
        <w:t>南京农业大学南京农业大学是教育部直属“</w:t>
      </w:r>
      <w:r>
        <w:rPr/>
        <w:t>211</w:t>
      </w:r>
      <w:r>
        <w:rPr/>
        <w:t>工程”和“</w:t>
      </w:r>
      <w:r>
        <w:rPr/>
        <w:t>985</w:t>
      </w:r>
      <w:r>
        <w:rPr/>
        <w:t>优势学科平台”的重点大学，是全国</w:t>
      </w:r>
      <w:r>
        <w:rPr/>
        <w:t>56</w:t>
      </w:r>
      <w:r>
        <w:rPr/>
        <w:t>所具有研究生院的高校之一。南京农业大学的历史最早可追溯到</w:t>
      </w:r>
      <w:r>
        <w:rPr/>
        <w:t>1902</w:t>
      </w:r>
      <w:r>
        <w:rPr/>
        <w:t>年的三江师范学堂，是一所具有百年办学历史的综合性大学，学科设置涵盖了农学、工学、理学、经济学、文学、生命科学、法学、管理学等各个领域，是我国东部地区现代高等农业教育基地。优良的办学条件和雄厚的师资造就了南京农业大学现在的优良成绩。</w:t>
      </w:r>
    </w:p>
    <w:p>
      <w:pPr>
        <w:pStyle w:val="Normal"/>
        <w:rPr/>
      </w:pPr>
      <w:r>
        <w:rPr/>
        <w:t>全校现有生命科学学院、农学院、植物保护学院、资源与环境科学学院、园艺学院、动物科学技术学院</w:t>
      </w:r>
      <w:r>
        <w:rPr/>
        <w:t>(</w:t>
      </w:r>
      <w:r>
        <w:rPr/>
        <w:t>含渔业学院</w:t>
      </w:r>
      <w:r>
        <w:rPr/>
        <w:t>)</w:t>
      </w:r>
      <w:r>
        <w:rPr/>
        <w:t>、经济管理学院、动物医学院、食品科学技术学院、信息科学技术学院、公共管理学院</w:t>
      </w:r>
      <w:r>
        <w:rPr/>
        <w:t>(</w:t>
      </w:r>
      <w:r>
        <w:rPr/>
        <w:t>含土地管理学院</w:t>
      </w:r>
      <w:r>
        <w:rPr/>
        <w:t>)</w:t>
      </w:r>
      <w:r>
        <w:rPr/>
        <w:t>、外国语学院、理学院、人文社会科学学院、工学院</w:t>
      </w:r>
      <w:r>
        <w:rPr/>
        <w:t>(</w:t>
      </w:r>
      <w:r>
        <w:rPr/>
        <w:t>含乡镇企业学院</w:t>
      </w:r>
      <w:r>
        <w:rPr/>
        <w:t>)</w:t>
      </w:r>
      <w:r>
        <w:rPr/>
        <w:t>、国际教育学院等</w:t>
      </w:r>
      <w:r>
        <w:rPr/>
        <w:t>16</w:t>
      </w:r>
      <w:r>
        <w:rPr/>
        <w:t>个学院和体育工作部。另设有金陵研究院、成人教育学院、中华农业文明研究院、中华农业干部教育培训中心南农大分院、长江学院和日语培训中心等。</w:t>
      </w:r>
    </w:p>
    <w:p>
      <w:pPr>
        <w:pStyle w:val="Normal"/>
        <w:rPr/>
      </w:pPr>
      <w:r>
        <w:rPr/>
        <w:t>(2)</w:t>
      </w:r>
      <w:r>
        <w:rPr/>
        <w:t>江苏省盱眙中学</w:t>
      </w:r>
    </w:p>
    <w:p>
      <w:pPr>
        <w:pStyle w:val="Normal"/>
        <w:rPr/>
      </w:pPr>
      <w:r>
        <w:rPr/>
        <w:t>我的母校江苏省盱眙中学创建与</w:t>
      </w:r>
      <w:r>
        <w:rPr/>
        <w:t>1920</w:t>
      </w:r>
      <w:r>
        <w:rPr/>
        <w:t>年，是淮安市建校最早的县中，江苏</w:t>
      </w:r>
    </w:p>
    <w:p>
      <w:pPr>
        <w:pStyle w:val="Normal"/>
        <w:rPr/>
      </w:pPr>
      <w:r>
        <w:rPr/>
        <w:t>省首批确认的</w:t>
      </w:r>
      <w:r>
        <w:rPr/>
        <w:t>95</w:t>
      </w:r>
      <w:r>
        <w:rPr/>
        <w:t>所重点中学之一，也是江苏省第一批通过验收的四星级高中。学校坐落于淮河之滨，洪泽湖之畔的第一山国家森林公园之中，依山傍水，风光秀丽，景色宜人，是全省唯一建在山顶上的重点中学。第一山为历代办学圣地，从汉代大儒孔子第十二代孙孔安国在此设坛讲学开始，第一山先后建有淮山书院、崇圣书院、登瀛书院、敬一书院，千年以还，兴学不衰。第一山传统的考试文化与现代前沿的教育理念完美结合，千年的文化积淀与现代科学文化的相互渗透，铸就了今日盱中独具特色的校园文化。我以它为自豪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对于南农大：宣传介绍南京农业大学的专业设置，录取分数，招生政策及国际合作项目，使盱眙中学的学生们更加了解南京农业大学，扩大其在学生中的影响力，以便在报志愿分数合适时优先考虑。</w:t>
      </w:r>
    </w:p>
    <w:p>
      <w:pPr>
        <w:pStyle w:val="Normal"/>
        <w:rPr/>
      </w:pPr>
      <w:r>
        <w:rPr/>
        <w:t>2</w:t>
      </w:r>
      <w:r>
        <w:rPr/>
        <w:t>、对于盱眙中学学生：向学生们介绍南京农业大学等大学的专业设置、录取分数等，使同学们了解大学，能够为自己定下目标，增加复习的动力</w:t>
      </w:r>
      <w:r>
        <w:rPr/>
        <w:t>;</w:t>
      </w:r>
      <w:r>
        <w:rPr/>
        <w:t>优秀学长学姐讲述学习经验及心态的调节，为处于迷茫中的学生们指点迷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回访校友：得到展示自我的舞台，锻炼自己的表达能力。同时，回到母校重拾记忆，看望老师交流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