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页制作实训心得_网页制作工作体会"/>
      <w:r>
        <w:rPr/>
        <w:t>网页制作实训心得</w:t>
      </w:r>
      <w:r>
        <w:rPr/>
        <w:t>_</w:t>
      </w:r>
      <w:r>
        <w:rPr/>
        <w:t>网页制作工作体会</w:t>
      </w:r>
      <w:bookmarkEnd w:id="0"/>
    </w:p>
    <w:p>
      <w:pPr>
        <w:pStyle w:val="Normal"/>
        <w:rPr/>
      </w:pPr>
      <w:r>
        <w:rPr/>
        <w:t>MetInfo</w:t>
      </w:r>
      <w:r>
        <w:rPr/>
        <w:t>从事网站建设行业也有许多年了，遇到过各种奇葩网站客户，也见证了许多同行业的起起落落，下面与大家分享一些网站制作心得体会</w:t>
      </w:r>
    </w:p>
    <w:p>
      <w:pPr>
        <w:pStyle w:val="Normal"/>
        <w:rPr/>
      </w:pPr>
      <w:r>
        <w:rPr/>
        <w:t>现在网站制作越来越智能化，简单化，很多网站的建站工作基本上只要想好域名就可以了，其他的事情基本上都能自动化完成。</w:t>
      </w:r>
    </w:p>
    <w:p>
      <w:pPr>
        <w:pStyle w:val="Normal"/>
        <w:rPr/>
      </w:pPr>
      <w:r>
        <w:rPr/>
        <w:t>比如网站的内容更新操作，现在许多的</w:t>
      </w:r>
      <w:r>
        <w:rPr/>
        <w:t>CMS</w:t>
      </w:r>
      <w:r>
        <w:rPr/>
        <w:t>系统都有采集插件，</w:t>
      </w:r>
      <w:r>
        <w:rPr/>
        <w:t>MetInfo</w:t>
      </w:r>
      <w:r>
        <w:rPr/>
        <w:t>也不例外，只要设定好一些规则，每天都不用自己管理内容的更新，网站便会自动采集内容更新，相比起人工更新来说更加准时与定量，也能喂好搜索引擎的蜘蛛。当然如果你是做自己独有的产品优势，可能这种办法就不太适用你了。</w:t>
      </w:r>
    </w:p>
    <w:p>
      <w:pPr>
        <w:pStyle w:val="Normal"/>
        <w:rPr/>
      </w:pPr>
      <w:r>
        <w:rPr/>
        <w:t>比起手工建站的方式，现在的</w:t>
      </w:r>
      <w:r>
        <w:rPr/>
        <w:t>CMS</w:t>
      </w:r>
      <w:r>
        <w:rPr/>
        <w:t>建站，完全不用靠自己聘请专门的程序维护员，来维护网站的稳定性，如同现在的云服务器一样，只要把服务器交给其他人管理就行，而且相比起来，他们更加专业，也更加实惠。</w:t>
      </w:r>
    </w:p>
    <w:p>
      <w:pPr>
        <w:pStyle w:val="Normal"/>
        <w:rPr/>
      </w:pPr>
      <w:r>
        <w:rPr/>
        <w:t>在营销方面，许多建站系统都考虑的比较周全，</w:t>
      </w:r>
      <w:r>
        <w:rPr/>
        <w:t>SEO</w:t>
      </w:r>
      <w:r>
        <w:rPr/>
        <w:t>都只是最基本的及格建站系统，很多都搭配了三站合一甚至是四站合一，多样的营销方式，完全不用像以前一样带着文案自己谈客户，一手掌握互联网所有客户，只要你的营销手段高明，基本上不用愁网站的流量。</w:t>
      </w:r>
    </w:p>
    <w:p>
      <w:pPr>
        <w:pStyle w:val="Normal"/>
        <w:rPr/>
      </w:pPr>
      <w:r>
        <w:rPr/>
        <w:t>建站方面，需要注意的就是选择一个好的建站系统，完全可以在网站建设这条路上少奋斗几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样的，随着建站的门槛越来越低，建站的人也越来越多，许多传统行业也融入了进来，与大市场伴随而来的是竞争激烈程度越来越大，想要在网络这个大市场赢得成功，就必须要时刻保持对市场敏锐的嗅觉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