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音乐法国号教学反思案例"/>
      <w:r>
        <w:rPr/>
        <w:t>音乐法国号教学反思案例</w:t>
      </w:r>
      <w:bookmarkEnd w:id="0"/>
    </w:p>
    <w:p>
      <w:pPr>
        <w:pStyle w:val="Normal"/>
        <w:rPr/>
      </w:pPr>
      <w:r>
        <w:rPr/>
        <w:t>一、“游戏”带领学生趣味学习音乐。</w:t>
      </w:r>
    </w:p>
    <w:p>
      <w:pPr>
        <w:pStyle w:val="Normal"/>
        <w:rPr/>
      </w:pPr>
      <w:r>
        <w:rPr/>
        <w:t>游戏在儿童生活中具有十分重要的意义。高尔基曾经认为：游戏是儿童认识世界的途径。在教低年级儿童学习音乐时，把音乐学习的过程变成一个个好玩的游戏，可以调动学生的积极性，集中注意力，增强学习趣味，活跃课堂气氛，本堂课我设计了“读名字”、“转圆圈”、“呱呱琴”等音乐游戏，让学生在活动中边玩边学。</w:t>
      </w:r>
    </w:p>
    <w:p>
      <w:pPr>
        <w:pStyle w:val="Normal"/>
        <w:rPr/>
      </w:pPr>
      <w:r>
        <w:rPr/>
        <w:t>二、促进学生主体性发展。</w:t>
      </w:r>
    </w:p>
    <w:p>
      <w:pPr>
        <w:pStyle w:val="Normal"/>
        <w:rPr/>
      </w:pPr>
      <w:r>
        <w:rPr/>
        <w:t>音乐新课标所体现的一个核心的理念就是改变学生的学习方式，让学生通过主动的参与，自由的探索，从而更好地体验、理解音乐，如今教师就是一个设计者的角色，尽量地把音乐教学过程设计成一个个有利于学生主动参与的音乐活动。通过各个活动的参与，学生会觉得许多知识和答案是他们自己探寻、体验得来的，而不是老师直接告诉得到的，这样他们更有种满足感。</w:t>
      </w:r>
    </w:p>
    <w:p>
      <w:pPr>
        <w:pStyle w:val="Normal"/>
        <w:rPr/>
      </w:pPr>
      <w:r>
        <w:rPr/>
        <w:t>三、点燃了创造的火花</w:t>
      </w:r>
    </w:p>
    <w:p>
      <w:pPr>
        <w:pStyle w:val="Normal"/>
        <w:widowControl/>
        <w:bidi w:val="0"/>
        <w:spacing w:before="180" w:after="180"/>
        <w:jc w:val="left"/>
        <w:rPr/>
      </w:pPr>
      <w:r>
        <w:rPr/>
        <w:t>新课标指出：中小学音乐课程中的音乐创造，目的在于通过音乐，开发和培养学生的形象思维能力，所以我们教师要最大限度发挥学生的创造潜质，其实在我设计的音乐活动中，很多地方都提供了学生的创造空间：比如，探索音的长短，尽量鼓励学生大胆尝试不同地敲击方法，打破传统的思维方式，让学生探索碰铃发出短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