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要点作文"/>
      <w:r>
        <w:rPr/>
        <w:t>小学生自我介绍要点作文</w:t>
      </w:r>
      <w:bookmarkEnd w:id="0"/>
    </w:p>
    <w:p>
      <w:pPr>
        <w:pStyle w:val="Normal"/>
        <w:rPr/>
      </w:pPr>
      <w:r>
        <w:rPr/>
        <w:t>我的兴趣爱好很多，从小到大我参加过很多的兴趣班：国画、管弦乐队、足球、练字……但是对我诱惑的还是：足球和电脑。尤其是我在足球方面的成绩最为优秀，还是新世纪学校的足球队队长呢</w:t>
      </w:r>
      <w:r>
        <w:rPr/>
        <w:t>!</w:t>
      </w:r>
      <w:r>
        <w:rPr/>
        <w:t>不止这样而且我的第一任教练还是国家队的一名老队员呢</w:t>
      </w:r>
      <w:r>
        <w:rPr/>
        <w:t>!</w:t>
      </w:r>
      <w:r>
        <w:rPr/>
        <w:t>我还参加过一系列的大比赛呢</w:t>
      </w:r>
      <w:r>
        <w:rPr/>
        <w:t>!</w:t>
      </w:r>
      <w:r>
        <w:rPr/>
        <w:t>比如：浙江省少年中日足球比赛、金华市少年足球赛……我二年级的时候开始了我的足球生涯了。可是那时我还小不怎么懂足球，也就没怎么认真的、好好的练习过，也就白白浪费了一个可以好好练习的好机会。直到四年级时，我去了新世纪学校在一次和同学一起踢比赛的时候，我被哪儿的足球教练看中了，他看我踢的有点样子就叫我隔天去足球队练习，那时我真是欣喜若狂。从此以后我就开始认真的练习足球，到后来终于略有小成了。</w:t>
      </w:r>
    </w:p>
    <w:p>
      <w:pPr>
        <w:pStyle w:val="Normal"/>
        <w:rPr/>
      </w:pPr>
      <w:r>
        <w:rPr/>
        <w:t>说起电脑游戏我可也是一位痴迷者啊。我五岁时家里买了电脑，我便和哥哥一起接触它，就在那时我们也迷恋上了电脑。我的游戏发展史可是十分的悠久的喔</w:t>
      </w:r>
      <w:r>
        <w:rPr/>
        <w:t>!</w:t>
      </w:r>
      <w:r>
        <w:rPr/>
        <w:t>从《三国志》到《英雄无敌Ⅲ》、从《大富翁》到《帝国时代》，从《仙剑》到《剑侠情缘》，到《</w:t>
      </w:r>
      <w:r>
        <w:rPr/>
        <w:t>CS</w:t>
      </w:r>
      <w:r>
        <w:rPr/>
        <w:t>》、《魔兽》等等。</w:t>
      </w:r>
    </w:p>
    <w:p>
      <w:pPr>
        <w:pStyle w:val="Normal"/>
        <w:rPr/>
      </w:pPr>
      <w:r>
        <w:rPr/>
        <w:t>我从游戏中也学到许多，比如玩《三国志》，我就认识了许多三国中的名将：诸葛亮、赵云、关羽、徐晃、典韦、姜维等等等等。还有许多历史事件，比如群雄割据、挟天子以令诸侯、三国鼎立</w:t>
      </w:r>
      <w:r>
        <w:rPr/>
        <w:t>;</w:t>
      </w:r>
      <w:r>
        <w:rPr/>
        <w:t>又如赵子龙大战长板坡、关云长千里走单骑、诸葛亮六出祁山……还有《水浒传》、《隋唐英雄传》都是我喜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性格开朗的男孩。</w:t>
      </w:r>
      <w:r>
        <w:rPr/>
        <w:t>COMEON</w:t>
      </w:r>
      <w:r>
        <w:rPr/>
        <w:t>。交个朋友怎么样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