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自我实习心得体会"/>
      <w:r>
        <w:rPr/>
        <w:t>寒假自我实习心得体会</w:t>
      </w:r>
      <w:bookmarkEnd w:id="0"/>
    </w:p>
    <w:p>
      <w:pPr>
        <w:pStyle w:val="Normal"/>
        <w:rPr/>
      </w:pPr>
      <w:r>
        <w:rPr/>
        <w:t>生活犹如一杯白开水，品久了，会觉得无味。何不放一些苦咖啡</w:t>
      </w:r>
      <w:r>
        <w:rPr/>
        <w:t>?</w:t>
      </w:r>
      <w:r>
        <w:rPr/>
        <w:t>苦涩中会有淡淡的醇香将你迷醉。</w:t>
      </w:r>
    </w:p>
    <w:p>
      <w:pPr>
        <w:pStyle w:val="Normal"/>
        <w:rPr/>
      </w:pPr>
      <w:r>
        <w:rPr/>
        <w:t>寒假是多数人毫不犹豫地选择回家的日子，只因中间有一个牵动着亿万中国人民的心的节日</w:t>
      </w:r>
      <w:r>
        <w:rPr/>
        <w:t>--</w:t>
      </w:r>
      <w:r>
        <w:rPr/>
        <w:t>春节。而我，却义无反顾地走上了我的实习之路，纵使春节不放假。其实我也想家，想念那个宁静、无忧也无虑的安乐塔</w:t>
      </w:r>
      <w:r>
        <w:rPr/>
        <w:t>;</w:t>
      </w:r>
      <w:r>
        <w:rPr/>
        <w:t>想念我的爸爸、妈妈还有小妹、亚伟、彩霞……但是，我必须离家，为了有个美好的明天，不再浪迹天涯</w:t>
      </w:r>
      <w:r>
        <w:rPr/>
        <w:t>!</w:t>
      </w:r>
    </w:p>
    <w:p>
      <w:pPr>
        <w:pStyle w:val="Normal"/>
        <w:rPr/>
      </w:pPr>
      <w:r>
        <w:rPr/>
        <w:t>实习的地方跟学校完全是两个不同的世界：学校里是象牙塔般的生活，而实习却是真真实实的社会生活。我在南京华宝的这五十天经历的不只是每天的上班、下班、吃饭、睡觉，枯燥和疲惫，还有好多好多。细细思索感觉收获颇丰，自己也成熟了许多。</w:t>
      </w:r>
    </w:p>
    <w:p>
      <w:pPr>
        <w:pStyle w:val="Normal"/>
        <w:rPr/>
      </w:pPr>
      <w:r>
        <w:rPr/>
        <w:t>踏上社会才会感觉到社会是一个大舞台，真真假假、虚虚实实……不像学校那般简单。而我们，将来要在这个舞台上立足，必须有让自己立足的软肋。</w:t>
      </w:r>
    </w:p>
    <w:p>
      <w:pPr>
        <w:pStyle w:val="Normal"/>
        <w:rPr/>
      </w:pPr>
      <w:r>
        <w:rPr/>
        <w:t>首先，还是大学生的我们要把自己的文化课搞好，另外根据自己的性格喜好，培养一技之长，为将来某天出现的机遇打下基础同时多学一些专业之外的知识和技能，拓宽视野、延展思维。</w:t>
      </w:r>
    </w:p>
    <w:p>
      <w:pPr>
        <w:pStyle w:val="Normal"/>
        <w:rPr/>
      </w:pPr>
      <w:r>
        <w:rPr/>
        <w:t>其次，培养自己美好的品性，将来在社会上立足靠的不只是实力，还有人格魅力。人的人格犹如一个企业的信誉：企业信誉好，客户都很亲赖，它的前途也无量，比如说海尔，我们中国唯一一家世界五百强企业</w:t>
      </w:r>
      <w:r>
        <w:rPr/>
        <w:t>;</w:t>
      </w:r>
      <w:r>
        <w:rPr/>
        <w:t>倘若企业信誉不好，它会很快倒闭，何谈发展前途</w:t>
      </w:r>
      <w:r>
        <w:rPr/>
        <w:t>?</w:t>
      </w:r>
    </w:p>
    <w:p>
      <w:pPr>
        <w:pStyle w:val="Normal"/>
        <w:rPr/>
      </w:pPr>
      <w:r>
        <w:rPr/>
        <w:t>再次，学会为人处事，这是我们立足职场必需的武器。有一个好的人际关系不仅可以让自己每天感觉其乐融融，让身边的人开心畅心，也可以让自己成长的更快更好。如何让为人处事，这是我们每天经历之后思索琢磨出来的，慢慢积累多了，你也就会了。比如说，跟上下级说话这个事儿，对上级，你肯定能做到谦卑恭逊，因为他是你的领导</w:t>
      </w:r>
      <w:r>
        <w:rPr/>
        <w:t>;</w:t>
      </w:r>
      <w:r>
        <w:rPr/>
        <w:t>可是对下级呢</w:t>
      </w:r>
      <w:r>
        <w:rPr/>
        <w:t>?</w:t>
      </w:r>
      <w:r>
        <w:rPr/>
        <w:t>你是不是不易和他们相处呢</w:t>
      </w:r>
      <w:r>
        <w:rPr/>
        <w:t>?</w:t>
      </w:r>
      <w:r>
        <w:rPr/>
        <w:t>因为他是你的手下，你没有那么多的顾忌，说话时亦不曾注意，你自己很傲自己都不知道，谁会拥护这样的人呢</w:t>
      </w:r>
      <w:r>
        <w:rPr/>
        <w:t>?</w:t>
      </w:r>
    </w:p>
    <w:p>
      <w:pPr>
        <w:pStyle w:val="Normal"/>
        <w:widowControl/>
        <w:bidi w:val="0"/>
        <w:spacing w:before="180" w:after="180"/>
        <w:jc w:val="left"/>
        <w:rPr/>
      </w:pPr>
      <w:r>
        <w:rPr/>
        <w:t>能力，是培养和锻炼出来的，只要我们有心，只要我们用心</w:t>
      </w:r>
      <w:r>
        <w:rPr/>
        <w:t>;</w:t>
      </w:r>
      <w:r>
        <w:rPr/>
        <w:t>路，是走出来的，不要怕将来无路可走，经历过、思考过、再去实践，肯定会有无数条路可走：我们要相信自己，相信未来，相信定有属于你自己的一片湛蓝的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