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第四天范文500字"/>
      <w:r>
        <w:rPr/>
        <w:t>军训心得第四天范文</w:t>
      </w:r>
      <w:r>
        <w:rPr/>
        <w:t>500</w:t>
      </w:r>
      <w:r>
        <w:rPr/>
        <w:t>字</w:t>
      </w:r>
      <w:bookmarkEnd w:id="0"/>
    </w:p>
    <w:p>
      <w:pPr>
        <w:pStyle w:val="Normal"/>
        <w:rPr/>
      </w:pPr>
      <w:r>
        <w:rPr/>
        <w:t>雏鹰因为成长前的不断磨砺而能够展翅拥抱蓝天</w:t>
      </w:r>
      <w:r>
        <w:rPr/>
        <w:t>;</w:t>
      </w:r>
      <w:r>
        <w:rPr/>
        <w:t>树苗因为不断的努力吸收养分而成长为参天大树</w:t>
      </w:r>
      <w:r>
        <w:rPr/>
        <w:t>;</w:t>
      </w:r>
      <w:r>
        <w:rPr/>
        <w:t>巨轮因为在一遍遍的调试之后而成功地扬帆远航。而军训的我们也正是因为一遍遍地在太阳下自我磨砺而能够成功蜕变成为更完美的自己，为自己的大学生活铺上合适的垫脚石。</w:t>
      </w:r>
    </w:p>
    <w:p>
      <w:pPr>
        <w:pStyle w:val="Normal"/>
        <w:rPr/>
      </w:pPr>
      <w:r>
        <w:rPr/>
        <w:t>似乎刚见教官还是前两天的事情，可转眼已经过了快一周的时间。这六天来，我的收获沉甸甸的。虽然其中不乏有泪水，可成长的道路上不伴有泪水是不完整的。时间一天天过去，晚上睡觉之前随我入睡的都是痛极的脚踝和肌肉。而早起的一天又伴着高温，太阳也探出头来用它的“热情”回应我震撼的吼声。除却洒满场地的阳光，同外院军训的还有秋风南湖的陪伴。偶有一丝微风，卷走了我们身上的烦闷与燥热，让同学们再次打起了，精神投身于炙热的军训场上。</w:t>
      </w:r>
    </w:p>
    <w:p>
      <w:pPr>
        <w:pStyle w:val="Normal"/>
        <w:widowControl/>
        <w:bidi w:val="0"/>
        <w:spacing w:before="180" w:after="180"/>
        <w:jc w:val="left"/>
        <w:rPr/>
      </w:pPr>
      <w:r>
        <w:rPr/>
        <w:t>每次累极的时候我想过请假，想过坐在阴凉的树下看着同学们军间而自己可以喝着水。但我没有这样做，因为穿上这身军装我应该问军人看齐。不管风吹雨打，不管日晒雨淋，他们不畏艰难，如巍然大树那般屹立不倒，“保家卫国”四个大字坚定地刻印在他们的心里，体现在他们的行动中。而我如今也身为他们的一员</w:t>
      </w:r>
      <w:r>
        <w:rPr/>
        <w:t>.</w:t>
      </w:r>
      <w:r>
        <w:rPr/>
        <w:t>为什么我不能坚持</w:t>
      </w:r>
      <w:r>
        <w:rPr/>
        <w:t>?</w:t>
      </w:r>
      <w:r>
        <w:rPr/>
        <w:t>我也应该像他们一样积极投身军训，相信自己能做到最好，能像军人一样有“比铁还硬比刚还强”的不屈意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