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锻炼工作鉴定意见"/>
      <w:r>
        <w:rPr/>
        <w:t>挂职锻炼工作鉴定意见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××</w:t>
      </w:r>
      <w:r>
        <w:rPr/>
        <w:t>同志协助镇长</w:t>
      </w:r>
      <w:r>
        <w:rPr/>
        <w:t>××</w:t>
      </w:r>
      <w:r>
        <w:rPr/>
        <w:t>同志抓农村工作和财政工作。三个月来，该同志认真实践“</w:t>
      </w:r>
      <w:r>
        <w:rPr/>
        <w:t>xxxx”</w:t>
      </w:r>
      <w:r>
        <w:rPr/>
        <w:t>重要思想，坚持立党为公、执政为民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</w:t>
      </w:r>
      <w:r>
        <w:rPr/>
        <w:t>xxxx”</w:t>
      </w:r>
      <w:r>
        <w:rPr/>
        <w:t>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亩。二是“平安</w:t>
      </w:r>
      <w:r>
        <w:rPr/>
        <w:t>××”</w:t>
      </w:r>
      <w:r>
        <w:rPr/>
        <w:t>建设扎实推进。按照“关口前移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重心下移，强化基层基础工作”的要求，积极开展矛盾纠纷和信访隐患的排查调处，建立了排查、反馈、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万元，同比增长，占计划的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由于挂职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