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介绍导游词英文"/>
      <w:r>
        <w:rPr/>
        <w:t>长城介绍导游词英文</w:t>
      </w:r>
      <w:bookmarkEnd w:id="0"/>
    </w:p>
    <w:p>
      <w:pPr>
        <w:pStyle w:val="Normal"/>
        <w:rPr/>
      </w:pPr>
      <w:r>
        <w:rPr/>
        <w:t>Everybodyisgood!Welcometobadalingscenicareatourism.Accompanyyouvisittogether,todayIamveryhappy,hopeallcanspendagoodtimeinbadaling.</w:t>
      </w:r>
    </w:p>
    <w:p>
      <w:pPr>
        <w:pStyle w:val="Normal"/>
        <w:rPr/>
      </w:pPr>
      <w:r>
        <w:rPr/>
        <w:t>Rightnow,Iwouldgotovisitthedoor</w:t>
      </w:r>
    </w:p>
    <w:p>
      <w:pPr>
        <w:pStyle w:val="Normal"/>
        <w:rPr/>
      </w:pPr>
      <w:r>
        <w:rPr/>
        <w:t>BadalingGreatWall,andnow,I'llaboutmattersneedingattention:theGreatWallisoneofthefamouswondersoftheworld,itislikeadragonentrenchedinnorthChina'svastland.Itisthecrystallizationoflaborpeople'sbloodlawinancientChina,isalsoasymbolofancientChinesecultureandtheprideoftheChinesenation,pleasedon'tscribbleonthebrickfluidized.</w:t>
      </w:r>
    </w:p>
    <w:p>
      <w:pPr>
        <w:pStyle w:val="Normal"/>
        <w:rPr/>
      </w:pPr>
      <w:r>
        <w:rPr/>
        <w:t>Visitors,nowwehavecometothefamousbadalingGreatWall,tothedistance,youcanseetheGreatWallisdividedintosouthandnorthtwopeak,windinginthemountainridges,longtenghuyue,spectacular,thesceneryisveryspectacular.Lookhereisatwoopeningsandu-shapedwallssatinafraidbroughttothebarbican.Bothinsideandoutsidethebarbicanwallonbothsideshavethecrenelwall,alldefensivering.Iftheenemybreachedcloseintothecity,willhavebeenallaroundguardingcitywillpanicintheenemylikefallintheurn.ThebarbicanisanimportantpartoftheGreatWall.Itisgenerallybuiltonterraindangeroustrafficarteries.Badalingthebarbicanisnoexception.Builtontheridge,restrictedbyterrain,mountainpotential,lowwesthigheast,eastnarrowwidth,only5000squaremeters.Thereisnoholeinthebarbican,lackofwater,usuallyfewtroops,guardingcityforcesinthenorthwestthreemileforkcity.Barbicanina"examinethecourtyardmansion",theoriginalisstayaccommodationfortheemperorpassedinorofficials.Barbican63.9metersapart,betweenthetwodoorXiMenMeiTiE"northgatelock-and-key",itmeantIhavespokeninfront.</w:t>
      </w:r>
    </w:p>
    <w:p>
      <w:pPr>
        <w:pStyle w:val="Normal"/>
        <w:rPr/>
      </w:pPr>
      <w:r>
        <w:rPr/>
        <w:t>Cityonthedoorway,ancientintoinstallahugedoublewoodendoor,doorinstallationhaswoodenneedleandlatches.Atordinarytimes,bothdoorsopenandthepedestriantravelfreeaccess;Wartimegateclosed,sealedhard;Oncestruckbackorder,citydooristheexportofhammeringdashedforward.BarbicaneastgatelintelTiEas"theagenttofill",builtduringMingjiajingeighteenyears.Town"outside"thecommonplaceGuanChengcityonthestage,theoriginalisembeddedwithapieceofstone,istheMingwanliyearsofprint.FromtheinscriptionscouldlookaroundtheGreatWall,hasthemorethan80yearstimetocomplete.Thistabletisarecordofconstructiontime,lengthoftheGreatWallandtheofficerandtubeforeman,burninghead,headofthepotter,masonheadandname,inordertomakecleartheresponsibility.Standtolookdownonthecity,weseeinconstanttrafficandvisitorsthroughthedoor.Hereisnotonlyanimportantmilitarydefenseoftheancientbarrier,butalsotrafficarteries.Fromhere,nantongchangping,Beijing,northtoyanqing,northwesttoxuanhua,zhangjiakou,"convenientwayfromnowon,".Badalingishencethename.</w:t>
      </w:r>
    </w:p>
    <w:p>
      <w:pPr>
        <w:pStyle w:val="Normal"/>
        <w:rPr/>
      </w:pPr>
      <w:r>
        <w:rPr/>
        <w:t>WhenwecametolinhaiGreatWall,atthefootoftheGreatWall,lookup,theendlesswindinghighsteps,asifisapathtoablueskyoftheladder,andheseemslikeadragonhoulieinrollingpeaks.</w:t>
      </w:r>
    </w:p>
    <w:p>
      <w:pPr>
        <w:pStyle w:val="Normal"/>
        <w:rPr/>
      </w:pPr>
      <w:r>
        <w:rPr/>
        <w:t>Alongthestairsup,cametothefirstgate"rangegate",theancientsceneimmediatelyappearatpresent,thegateisatwolayersofancientbuildings,twosidesoftheancientsofflagsfluttering,increasedtheantiqueappeal.Thesecondflooris"clearly"lakemountain,standingthere,"theeastlakepark"asapainting,panoramicview,I'dliketobringa"lakemountain"maybejustthat.</w:t>
      </w:r>
    </w:p>
    <w:p>
      <w:pPr>
        <w:pStyle w:val="Normal"/>
        <w:rPr/>
      </w:pPr>
      <w:r>
        <w:rPr/>
        <w:t>Thewalk,wecametothesecondgate"GuJingfloor",standingontheroofofalmosthalfoflinhaicityisclearlyvisible.Goupagain,wefinallyboardedthehighestflooroftheGreatWall"BaiYunlou","finallyfinished!"Ishoutedhappily.Standingonthe"BaiYunlou",panoramicviewofthecity,youseethewhitetoweristhetallestbuildinginlinhaicity,thedistanceofthe"whiteband"istheyongningrivertothesea.</w:t>
      </w:r>
    </w:p>
    <w:p>
      <w:pPr>
        <w:pStyle w:val="Normal"/>
        <w:rPr/>
      </w:pPr>
      <w:r>
        <w:rPr/>
        <w:t>AtthistimeIdidnotnoticethebluebrickfliesintheGreatWallofbuildbylayingbricksorstonesintounknownvinesranoverthewalls,theroadalsobecomessteep,somehadsplitseam,growalotoftoughgrass,perhapsthisistheqijiguangtofighttheenemyleftscar,itrecordsthehistoryChinesepeoplesurrender,recordsthelongtimeoftheancientGreatWall.Thoughtofhere,myeyesemergedwhenthedustfloatintheskyofthebattlefield.Onebyonethegoodchildren,riskingtheirlives,victoryovertheenemyagainandagain.TheseriesoftraceontheGreatWall,therecordedunderathrillingspectacle.</w:t>
      </w:r>
    </w:p>
    <w:p>
      <w:pPr>
        <w:pStyle w:val="Normal"/>
        <w:rPr/>
      </w:pPr>
      <w:r>
        <w:rPr/>
        <w:t>看了“长城介绍导游词英文”的人还看了：</w:t>
      </w:r>
    </w:p>
    <w:p>
      <w:pPr>
        <w:pStyle w:val="Normal"/>
        <w:rPr/>
      </w:pPr>
      <w:r>
        <w:rPr/>
        <w:t>1.</w:t>
      </w:r>
      <w:r>
        <w:rPr/>
        <w:t>北京长城英文导游词</w:t>
      </w:r>
    </w:p>
    <w:p>
      <w:pPr>
        <w:pStyle w:val="Normal"/>
        <w:rPr/>
      </w:pPr>
      <w:r>
        <w:rPr/>
        <w:t>2.</w:t>
      </w:r>
      <w:r>
        <w:rPr/>
        <w:t>长城导游词英语作文</w:t>
      </w:r>
    </w:p>
    <w:p>
      <w:pPr>
        <w:pStyle w:val="Normal"/>
        <w:rPr/>
      </w:pPr>
      <w:r>
        <w:rPr/>
        <w:t>3.</w:t>
      </w:r>
      <w:r>
        <w:rPr/>
        <w:t>八达岭长城英文导游词</w:t>
      </w:r>
    </w:p>
    <w:p>
      <w:pPr>
        <w:pStyle w:val="Normal"/>
        <w:rPr/>
      </w:pPr>
      <w:r>
        <w:rPr/>
        <w:t>4.</w:t>
      </w:r>
      <w:r>
        <w:rPr/>
        <w:t>长城旅游英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嘉峪关长城英文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