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专科毕业自我鉴定"/>
      <w:r>
        <w:rPr/>
        <w:t>电大专科毕业自我鉴定</w:t>
      </w:r>
      <w:bookmarkEnd w:id="0"/>
    </w:p>
    <w:p>
      <w:pPr>
        <w:pStyle w:val="Normal"/>
        <w:rPr/>
      </w:pPr>
      <w:r>
        <w:rPr/>
        <w:t>时光飞逝，三年忙碌而充实的大学生活在一片有序的繁忙中将要过去了，回首过去三年，内心感慨万千。我是</w:t>
      </w:r>
      <w:r>
        <w:rPr/>
        <w:t>20XX</w:t>
      </w:r>
      <w:r>
        <w:rPr/>
        <w:t>年春参加电大机械班的学习，回顾这三年的电大学习之路，饱含了汗水和收获。总结是一面镜子，通过总结可以全面地对我取得的成绩与教训、长处与不足、困难与机遇进行客观评判，为下一步工作理清思路，明确目标，制定措施，提供参考和保障。</w:t>
      </w:r>
    </w:p>
    <w:p>
      <w:pPr>
        <w:pStyle w:val="Normal"/>
        <w:rPr/>
      </w:pPr>
      <w:r>
        <w:rPr/>
        <w:t>在刚开始电大的学习之际，我内心充满了不安，因为我已踏入社会多年，工作繁忙，利用业余时间参加学习，时间、精力、学习进度是否能跟的上电大的其他同学</w:t>
      </w:r>
      <w:r>
        <w:rPr/>
        <w:t>?</w:t>
      </w:r>
      <w:r>
        <w:rPr/>
        <w:t>真正开始电大学习之后，看到周围许多更加年长的同学都在拼命地学习，许多参加面授课程后还要回单位加班的同学，我很快明白了，学习是一件一生从事的工作作为一个成年人更应该抓住这来之不易的学习机会。</w:t>
      </w:r>
    </w:p>
    <w:p>
      <w:pPr>
        <w:pStyle w:val="Normal"/>
        <w:rPr/>
      </w:pPr>
      <w:r>
        <w:rPr/>
        <w:t>电大采取的网络、面授、自学相结合的教学方式，充分考虑到了我们平时工作与生活中的不便，使我们能根据自己状况做调节，多渠道地获得知识。但由于成人教育的授课特点，老师的面授讲解都是重点、要点，所以如果只靠课堂上听讲是完全不够的。这就要求在课前预习课后巩固练习，还要积极主动地查询相关资料。通过一段时间的磨合，我深深地感受到，只需要自己不断的努力，在学习上没有不可跨越的障碍。</w:t>
      </w:r>
    </w:p>
    <w:p>
      <w:pPr>
        <w:pStyle w:val="Normal"/>
        <w:rPr/>
      </w:pPr>
      <w:r>
        <w:rPr/>
        <w:t>电大三年，让我收获了知识，友情。在学习计算机绘图对我的工作帮助非常大，以前</w:t>
      </w:r>
      <w:r>
        <w:rPr/>
        <w:t>1</w:t>
      </w:r>
      <w:r>
        <w:rPr/>
        <w:t>个小时才能完成的工作，现在用计算机绘图，</w:t>
      </w:r>
      <w:r>
        <w:rPr/>
        <w:t>10</w:t>
      </w:r>
      <w:r>
        <w:rPr/>
        <w:t>分钟就可以完成。大大的提高了我的工作效率，英语的学习也使我受益匪浅，但同时我也认识到，当今社会变革迅速，对人才的要求也越来越高，要用发展的眼光看问题，要正对自身的缺点和不足，通过不断的学习，适应社会的发展。</w:t>
      </w:r>
    </w:p>
    <w:p>
      <w:pPr>
        <w:pStyle w:val="Normal"/>
        <w:widowControl/>
        <w:bidi w:val="0"/>
        <w:spacing w:before="180" w:after="180"/>
        <w:jc w:val="left"/>
        <w:rPr/>
      </w:pPr>
      <w:r>
        <w:rPr/>
        <w:t>即将毕业，在回首三年的学习生活，我深深地体会到电大老师为我们的成材所付出的艰辛劳动，在此我要向他们表示深深的谢意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