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证初心和使命的十一书微视频观后心得"/>
      <w:r>
        <w:rPr/>
        <w:t>《见证初心和使命的“十一书”》微视频观后心得</w:t>
      </w:r>
      <w:bookmarkEnd w:id="0"/>
    </w:p>
    <w:p>
      <w:pPr>
        <w:pStyle w:val="Normal"/>
        <w:rPr/>
      </w:pPr>
      <w:r>
        <w:rPr/>
        <w:t>近日，由中央党史和文献研究院、中央“不忘初心、牢记使命”主题教育领导小组办公室、国家广播电视总局联合制作的微纪录片《见证初心和使命的“十一书”》正式上线。借着主题教育的开展，我认真阅读了“十一书”，结合自身工作实际和先烈事迹，静心感悟自己的内心。</w:t>
      </w:r>
    </w:p>
    <w:p>
      <w:pPr>
        <w:pStyle w:val="Normal"/>
        <w:rPr/>
      </w:pPr>
      <w:r>
        <w:rPr/>
        <w:t>寻找“先行者”的觉悟。面对始终不理解的父亲，傅烈同志安慰“若干年后，你一定会理解”</w:t>
      </w:r>
      <w:r>
        <w:rPr/>
        <w:t>;</w:t>
      </w:r>
      <w:r>
        <w:rPr/>
        <w:t>面对妻子求学前的犹豫，张朝燮同志鼓励“磨顶舍身，救人自救，认清吾侪责”</w:t>
      </w:r>
      <w:r>
        <w:rPr/>
        <w:t>;</w:t>
      </w:r>
      <w:r>
        <w:rPr/>
        <w:t>面对母亲的支持，夏明翰同志“但相信你会看到我们举过的红旗飘扬在祖国的蓝天”……共产党人也是普通人，只有一次宝贵的生命</w:t>
      </w:r>
      <w:r>
        <w:rPr/>
        <w:t>;</w:t>
      </w:r>
      <w:r>
        <w:rPr/>
        <w:t>共产党人不能只想当个普通人，不能浑浑噩噩、庸庸碌碌地活着，在党旗下宣读的入党誓词，就是以身许党、报国为民的生命誓言。作为年轻一代的干部，我深刻感受到我的幸福，父母的循循善诱，妻子的关心理解，让我能够全心全意投入到工作中来。我甘愿继续为实现中华民族伟大复兴的中国梦而奋斗，不求只为成就个人事业，但求为复兴事业贡献绵薄之力。</w:t>
      </w:r>
    </w:p>
    <w:p>
      <w:pPr>
        <w:pStyle w:val="Normal"/>
        <w:rPr/>
      </w:pPr>
      <w:r>
        <w:rPr/>
        <w:t>挖掘“斗争者”的潜能。面对大革命失败后被破坏的四川省委，傅烈同志临危受命，迅速打开工作局面</w:t>
      </w:r>
      <w:r>
        <w:rPr/>
        <w:t>;</w:t>
      </w:r>
      <w:r>
        <w:rPr/>
        <w:t>面对敌寇凶猛的攻击，左权同志冒着枪林弹雨，坚持在一线指挥杀敌。我们如今的幸福生活，正是一代代革命人用牺牲与斗争拼来的。现在，接力棒已经交到了我们这一代人手上，新时代的战场已然硝烟四起，离我们最近的敌人叫“贫穷”。近看脱贫攻坚战已到了决胜时刻，远望还有乡村振兴这一广阔战场正待开辟，发展的每一步都需要一往无前的勇气和魄力来踏出。于我自身，便应尽我所知、为我所能，千方百计、绞尽脑汁地分析政策，研究发展，积极协调，认真工作，挖掘自身的斗争潜能，坚定斗争意志，增强斗争本领，用热血和实绩带领老乡们生活不返贫、斗志不衰退。</w:t>
      </w:r>
    </w:p>
    <w:p>
      <w:pPr>
        <w:pStyle w:val="Normal"/>
        <w:rPr/>
      </w:pPr>
      <w:r>
        <w:rPr/>
        <w:t>牢记“守护者”的使命。“为了让千千万万的母亲和孩子能过上好日子，为了让白发苍苍的老人皆可享乐天年”，王尔琢同志写下“革命不成功，立誓不回家”的壮志宣言</w:t>
      </w:r>
      <w:r>
        <w:rPr/>
        <w:t>;</w:t>
      </w:r>
      <w:r>
        <w:rPr/>
        <w:t>面对敌人的威逼利诱，陈然同志用“自白书”表明心之所向。他们无愧为党的好儿女、好战士，用生命履行了对党的庄严誓言，誓死捍卫着党的理想信念。“有国才有家，国是千万家”，无论是张朝燮叹“可怜春半不还家”，还是“梦发呓语”的卢德铭，在家人面前，铮铮铁骨瞬间化为似水柔情。“无字书”的悲壮，“示儿书”的期望，“行军书”的倾诉衷肠，一字一句都饱含了同志们的初心和使命，“一个大家，千万小家”就是共产党人最珍贵的宝物，不惜为其抛头颅、洒热血。身为新一代的共产党人，我以此为志，为中国人民谋幸福，为中华民族谋复兴，以理想为源动力，以担当为载体，勤恳做事，清白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的一生应该这样度过：回首往事，他不会因为虚度年华而悔恨，也不会因为碌碌无为而羞愧……”我愿成为时代的先驱，探索未知，勇于创新</w:t>
      </w:r>
      <w:r>
        <w:rPr/>
        <w:t>;</w:t>
      </w:r>
      <w:r>
        <w:rPr/>
        <w:t>我愿成为人民的利剑，剑之所向，披荆斩棘</w:t>
      </w:r>
      <w:r>
        <w:rPr/>
        <w:t>;</w:t>
      </w:r>
      <w:r>
        <w:rPr/>
        <w:t>我愿成为国家的坚盾，甘于奉献，保家卫国</w:t>
      </w:r>
      <w:r>
        <w:rPr/>
        <w:t>!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